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anoC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MAHVSIHWFRKGLRLHDNPALLAAMKNSAEIYPIFILDPWFPKNMQVSINRWRFLIESLKDLDESLKKLNSRLFVVRGRPAEVFPELFTKWKVTRLAFEVDTEPYAR-RDAEVVRLAAEHGVQVIQKVSHTLYDTERIIVENSGKAPLTYTRLQTLVASLGPPKQPVPAPKLEDMKDCCTPVKEDHDLEYGTPSYEELGQDPKTAGPHLYPGGETEALARLDLHMKRTSWVCNFKKPETHPNSLTPSTTVLSPYVKFGCLSVRMFWWKLAEVYQGRKHSDPPVSLHGQLLWREFFYTAGAGIPNFDRMENNPVCVQVDWDNNQEYLRAWREGQTGYPFIDAIMTQLRTEGWIHHLARHAVACFLTRGDLWISWEEGQKVFEELLLDADWSLNAANWQWLSASAFFHQFFRVYSPVTFGKKTDKNGEYIKKYLPFLRKFSNDYIYEPWKAPRSLQERAGCIIGQDYPKPIVEHEKVYKRNLERMKAAYARRSPNLVIQ-AKDKVSQKKGVNRKRPEAPTKAKVQAKK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chrP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MKHVSIHWFRKGLRLHDNPALLAATTDCRKLYPIFVLDPWFPKNMRVSVNRWRFLVESLRDLDESLQKLNSRLFVVRGRPTEIFPVLFKEWKVTRLTFEVDTEPYSRQRDSEVASLAAEHGVQVIQKVSNTLYDTDRVIAENNGKVPLTYVRLQTLLATLGPPKRPVPAPTLENLKDCCTPCKDNHDAEYGIPTLEELGQDPEQAGLRLYPGGESEALCRLDLHMNRTAWVCNFQKPQTEPNSLNPSTTVLSPYIKFGCLSVRTFWWRLAEVYQGKKHSNPPVSLHGQLLWREFFYTAGAGIPNFNKMEGNPVCVQVDWDNNPEHLRAWSEGRTGYPFIDAIMAQLRTEGWIHHLARHAVACFLTRGDLWISWEQGQKVFEELLLDADWSLNAGNWQWLSASAFFHQFFRVYSPIAFGKKTDKSGEYIKKYLPFLRKFPAEYIYEPWKAPRSMQEQAGCVIGRDYPKPIVVHEVVSKRNVERMKAAYARRSSSTTAQLEGGGGKKGIGAKRRTPAGPSVAELLTKK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allM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MKHSCIHWFRKGLRLHDNPALLAAMKDCSELYPIFILDPWFPKNMQVSVNRWRFLVESLKDLDESLKKLNSRLFVVRGHPAEVFPGLFKAWKVTRLTFEVDTEPYSKQRDAEVVRLAAAHGVQVIQKVSHTLYDTDRVIAENNGKVPLTYRQLQAVLAGLGPPKQPVLAPTLETLKDCCTPGRDNRDPKYEIPTLEELGQDPKEAGPCLYPGGESEALSRLAFHMKRMTWVCNFKKPDTEPNTLSPSTTVLSPYVKFGCLSVRTFWWKLAEIYRGKKHSSPPVSLHGQLLWREFFYTAGAGIPNFNRMEGNPICVQVDWDDNPEYVKAWKEGRTGYPFIDAIMTQLRTEGWIHHLARHAVACFLTRGDLWVSWEEGQKVFEELLLDADWSLNAGNWQWLSASAFFHQFFRVYSPVAFGKKTDKSGAYIKKYLPILRKFPAEYIYEPWKAPRSMQEQAGCIIGRDYPKPIVEHEALSKRNIMRMKAAYAQRSHSKAAQVEKESTKKGNGGKRKLPAGPSVVELLTKK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croP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MKHSCIHWFRKGLRLHDNPALLAAMKDCSDLYPIFILDPWFPKNMQVSVNRWRFLIESLKDLDESLKKLNSRLFVVRGHPAEVFPGLFKAWKVTRLTFEVDTEPYSKLRDAEVVRLAAAHGVQVIQKVSHTLYDTDRIIAENNGKVPLTYRQLQAVLAGLGSPKQPMLAPTLETLKDCCTPARDNHDPKYEIPTLEELGQDPKEAGPRLYPGGESEALSRLDFHMKRMTWVCNFKKPDTEPNTLSPSTTVLSPYIKFGCLSVRTFWWKLAEIYRGKKHSSPPVSLHGQLLWREFFYTAGAGIPNFNRMEGNPICVQVDWDDNLEYVKAWKEGRTGYPFIDAIMTQLRTEGWIHHLARHAVACFLTRGDLWVSWEEGQ-VFEELLLDADWSLNAGNWQWLSASAFFHQFFRVYSPVAFGKKTDKSGAYIKKYLPILRKFPAEYIYEPWKAPRSMQEQAGCIIGRDYPRPIVEHEAVSKRNIMRMKAAYAQRSHSKSAQVEKEGTKKGNGGKRKLPAGPSVVELLTKK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xenT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MKHNSIHWFRKGLRLHDNPALLAAMKDCAELYPIFILDPWFPRNMKVSVNRWRFLIEALKDLDENLKKINSRLFVVRGKPTEVFPLLFKKWKVTRLTFEVDTEPYSRQRDADVEKLAAEHNVQVIQKVSNTLYAIDRIIAENNGKPPLTYVRFQTVLALLGPPKRPVQVPTQENMKDCCTLWKSSYNEKYGVPTLEELGQDSLKLGPRLYPGGESEALSRLELHMKRTTWVCNFKKPETEPNSLTPSTTVLSPYVKFGCLSARTFWWRIADIYQGKKHSDPPVSLHGQLLWREFFYTAGVGIPNFNKMEGNTVCVQVDWGNNKEHLQAWSEGRTGYPFIDAIMTQLRTEGWIHHLARHAVACFLTRGDLWISWEEGQKVFEELLLDADWSLNAGNWQWLSASTFFHQFFRVYSPVAFGKKTDKNGDYIKKYLPILKKFPAEYIYEPWKAPRSLQERAGCIIGKDYPKPIVEHDVASKQNIQRMKAAYARRSGSTAEVDKDSGQSNKNGAKRKVAGGPSVAELFKK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lepOc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MMHRSIHWFRKGLRLHDNPALLASLRDCAELWPVFLLDPWFPKNARVSVNRWRFLLRALQDLDGNLRKLGSRLFVVRGSPAEVFPRLFEQWKVTRLTFEVDTEPYARQRDAQVGKIAEEHGVEVIQKVSHTLYDTERILVENNGKAPLTYNRLQALLKTLGAPKRPVPPPTAEDMKGVCTPCSERHDEEFGVPTLEELGQDPRTAGPELYPGGETEALSRLDRHMQRTAWVCGFQKPNTEPNALSPSTTVLSPYLKFGCLSARTFWWRLTDVYRGKKHSDPPVSLHGQLLWREFFYTASVGIPNFNKMEGNPVCTQVDWDNNPEYLAAWREGCTGFPFIDAIMTQLRSEGWVHHLARHAVACFLTRGDLWISWQEGQKVFEELLLDADWALNAGNWQWLSASAFFHQYYRVYSPIAFGKKTDKNGDYIRKYLPVLKKFPSAYIYEPWKAPRSVQEQAGCIVGKDYPRPIVDHDVVSKKNIQRMKLAYARRAQLGGEQ-----EGTGKGMKRKGQSVADLLTKKQK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dan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MSHNTIHWFRKGLRLHDNPALIAALKDCRHIYPLFLLDPWFPKNTRIGINRWRFLIEALKDLDSSLKKLNSRLFVVRGSPTEVLPKLFKQWKITRLTFEVDTEPYSQSRDKEVMKLAKEYGVEVTPKISHTLYNIDRIIDENNGKTPMTYIRLQSVVKAMGHPKKPIPAPTNEDMRGVSTPLSDDHEEKFGIPTLEDLGLDTSSLGPHLFPGGEQEALRRLDEHMERTNWVCKFEKPKTSPNSLIPSTTVLSPYVRFGCLSARIFWWRLADVYRGKTHSDPPVSLHGQLLWREFFYTTAVGIPNFNKMEGNSACVQVDWDNNPEHLAAWREARTGFPFIDAIMTQLRQEGWIHHLARHAVACFLTRGDLWISWEEGQKVFEELLLDSDWSLNAGNWQWLSASTFFHQYFRVYSPIAFGKKTDKHGDYIKKYLPVLKKFSTEYIYEPWKAPRSVQERAGCIVGKDYPRPIVDHEVVHKKNILRMKAAYAKRSPEDKTI--------NKGEKRKASPSIKEMFQKKAK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salS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MAHTCIHWFRKGLRLHDNPALVAALRDCKEIYPVFVLDPYSPNNVNIGINRWKFLIGALKDLDCSLRKLNSRLFVVRGKTDEVFPKLFQKWKVTRLTYEYDTEPFSLRRDKEVGRLAEEHGVEIIYKVSHTLYNIDRIIEENNGKAPLTYNRLQTLVSSIGPPKRPIPAPTCDDMKDVKTPCSEKHEENYGISTLEKLYQDPESLTEELFPGGEQEALRRLDQHMARKEWVCGFEKPQTSPNSLSPSTTVLSPYMTFGCLSARTFWWSLTDVYQGKKHSQPPVSLHGQLLWREFFYTAGLGIPNFDKMEGNPVCTQVDWDSNFEYLAAWAEARTGFPFIDAIMTQLRQEGWIHHLARHAVACFLTRGDLWISWEEGQKVFEELLLDGDWSLNAGNWQWLSASTFFHQFFRVYSPIAFGKKTDKNGDYIKKYLPHLKKYPAQYIYEPWKAPRSVQEAAGCIVGKDYPRPIVEHEVISKKNIQRMKAAYAKRSPHSSEE--------SPGKKEKGRKHKAPSVVDMLM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gadM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MAHVCIHWFRKGLRLHDNPALMSALRGCKEIYPLFILDPCIHNKESMGVNPWRFLMGSLQDLDGSLRKLNLRLFVVRGKPQDILPRLFQKWGVSRMTYEYDTEPYSRSRDLKVSELAKEHGVEVVYKISHTLHDVDRIIEENNGKAPLTYGRFQTVLKTLGPPKRPIPSPTVEDIKDVKAPCVESHEEQYGLPSLEELGHDLSCLQEAQFPGGEEEALRRLEESMERTGWVCSFEKPQTAPNSLSPSTTVLSPYLTFGCLSARTFWWRLADVYQGKKHSAPPVSLHGQLLWREFFYTASVGVPNFDRMLDNPVCTQIDWDTNPEYLSAWKEARTGFPFIDAIMTQLRREGWIHHLARHAVACFLTRGDLWISWEEGKKVFEGLLLDGDWALNAGNWLWLSASAFFHQYFRVYSPIAFGKKTDKHGEYIKKYLPVLKKFPVEYIYEPWKAPLSVQKAAGCIVGKDYPSPIVEHEVISKQNIQRMKTSYGKRSQGVSESPQPMKAEKRKGPSVLDMMKNKKKK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takRu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MTHTCIHWFRKGLRLHDNPGLMAALRDCKELYPVFILDPQLHNKS-VGVNRCRFLIGALKDLDLSLRQLNTRLFVVRGKPEEVFPKLFCQWKITKLTYEYDTEPLSLSRDKTVTRLAEEHGIDVVCKVSHTLFDINRIIEENNGKTPLTYKSMQAIVKKLGPPKRPLSAPSMEDLKDVNTPCSESHEKKYRIPTLEDFGHNLADLPEEQFPGGEQEALRRLEEHMKRTAWVCNFEKPKTSPNSLSPSTTVLSPYVTFGCLSVRTFWWRLSDVYEGKKHSAPPVSLHGQLLWREFFYTASVGISNFNKMVDNPVCTQVDWDINSEYLAAWREARTGFPFIDAVMTQLRQQGWIHHLARHAVACFLTRGDLWISWEEGQKVFEELLLDGDWALNAGNWQWLSASAFFHQFFRVYSPVAFGKKTDKNGDYIKKFLPHLKKFPAEYIFEPWKAPQSVQQAAGCIVGKDYPHPIVQHEVVSKKNIQRMKAAYAKRSANTAKS-----LSKIQGLKRKPSSSVDMLKKKKK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tetNi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MGHASIHWFRKGLRLHDNPALMAALRDCKELYPVFILDPHLHNKS-VGINRCRFLIGALRDLDLSLRNLNSRLFVVRGKPEEVFPKLFSQWKVTKLTYEYDTEPYSLSRDRTVTTLAEESGVQVVYRVSHTLYDTERVLEENNGKPPLTYNSMQAIVKKLGPPKRPISAPSMDDLKGVSTPCLEDHEKKYGIPTLEDLGHDPAGLPEEKFPGGEQEALRRLEDQMKKTSWVCNFEKPQTSPNSLSPSTTVLSPYVTFGCLSARTFWWRLSDVYSGKKHSAPPVSLHGQLLWREFFYTASVGIPNFNKMADNPVCTQVDWDTDSEYLAAWREARTGFPFIDAIMTQLRQEGWIHHLARHAVACFLTRGDLWISWEEGQKVFEELLLDGDWALNAGNWQWLSASAFFHQFFRVYSPVAFGKKTDKNGDYIKKYLPHLKKFPAQYIYEPWKAPQSIQKAAGCIIGKDYPHPIVKHEEVSKKNIQRMKLAYARRSTSNAAS------PKKTGVKRKGPSVVDLLKKKRK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gasAc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MAHTCVHWFRKGLRLHDNPALMAALRDCKELYPVFILDPHLHNNTCVGINRWRFLVGALKDLDCSLRGLNSRLFVVRGKPEEVFPELFDRWKVTKLTYEYDTEPYSLSRDKTVATLAKEHGVEVIYKISHTLYDTERIIEENSGKAPLTYNRMQVIVKTLGPPKRPVPAPTIEDMQGAMTPCSENHEKKYGIPTLEELGQDAAALGEEQFPGGEQEALRRLDKHMKRTGWVCSFEKPQTSPNSLSPSTTVLSPYVTFGCLSARTFWWRLAEVYQGKKHSSPPVSLHGQLLWREFFYTASVGISNFNKMEGNPVCTQVDWDTNPEYLAAWREARTGFPFIDAIMTQLRQEGWIHHLARHAVACFLTRGDLWISWEEGQKVFEELLLDGDWALNAGNWQWLSASAFFHQYFRVYSPVAFGKKTDKNGDYIKKYLPLLKKFPAEYIYEPWKAPRSVQQAAGCIVGKDYPQPIAKHEVISKKNIQRMKLAYAKRSGDSAES-ANKSPVKRQGTKRKAPSVVDMLKKKDR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oryL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MAHVCIHWFRKGLRLHDNPALMAALRDCKELYPLFILDPYLYDQNLAGINRLRFLISSLQDLDCSLRKLNSRLFVVRGKPEEVLPKLFTKWNVTKLTYEYDTEPYSRSRDKNVTMLAEEQRIQVIYKISHTLYDIDRIIEENNGKPPLTYNRLRDIVKALGSPKKPIPAPTVEDMKNI-APFSEKHKPEYGIPSLEELGLDTSSLAEEIFPGGEQEALRRLDTYMQRPGWVCSFEKPNTSPNSLSPSTTVLSPYVTFGCLSARTFWWRLAEVYQGKKHSDPPVSLHGQLLWREFFYTASVGIPNFNKMTGNPACTQVDWDENQEYLAAWREARTGFPFIDAIMTQLRQEGWIHHLARHAVACFLTRGDLWISWEEGQKVFEKLLLDGDWALNAGNWQWLSASTFFHQFFRVYSPVAFGKKTDKNGDYIKKYLPILKKFPPQYIYEPWKAPRSVQQAAGCIVGKDYPKPIIEHEVISKKNIQRMKQAYARRTSGSTES-----PTKKQGVKRKAPTVVDLIQKKQK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oreN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MAHTCIHWFRKGLRLHDNPALMAALKDCKQLYPVFILDPYLQNKACVGINRWRFLIGALKDLDGSLRKLNSRLFVVRGKPEDVLPKLFTKWKVTRLAYEYDTEPYSLQRDSKVTSLAKEHGVEVIYKVSHTLYNIDRIIEENNGKPPLTYTKLQAIVKTIGPPKRPIPAPTMDDMKDVKTPSSENHEKEYGIPTLEELGLDTAPLGEDLFPGGEQEALRRLDEHMKRTKWVCSFEKPQTSPNSLSPSTTVLSPYVTFGCLSVRTFWWRLTEVYRGNKHSDPPVSLHGQLLWREFFYTASLGIPNFNKMEGNSVCTQVDWDTNPDYLAAWREARTGYPFIDAIMTQLRQEGWIHHLARHAVACFLTRGDLWISWEEGQKVFEQLLLDGDWALNAGNWQWLSASTFFHQYFRVYSPVAFGKKTDKNGDYIRKYLPLLKKFPAEYIYEPWKAPRSIQQAAGCIVGKDYPHPIVQHEVISKKNIQRMKLAYAKRSPDTTES-----PSKSKGVKRKAPSIIEMIKKKAKV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braF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MQHSTIHWFRKGLRFHDNPSLLHALRTSRHVYPVYVVDQNWMKEHDIGANWWRFVIQCLEELDTRLRKYGLRLFVVRGSAEDFFKEHFRKWKVTQLTHDVDTEPFYRIRDVAVRKIASDMGVEVVTHVAHTLYDIDRTVERNGGTPPLTYRKFLKVYNEMGKPPKEKETATTEHFANCTLPPEALQDKKFDMVTLEELGMRCDF--PAKFVGGETEALRRLEKSLEDKDWVLKFEKPKTSPNSLLPSTTVLSPYITVGCLSARLFYHQLDKIYKAKNHSQPPVSLHGQLIWREFFYTAAAHTPNFNQMEGNRVCLQIPWNKNDEHLTRWRNAQTGFPWIDAAMTQLRKEGWIHHLARHAVACFLTRGDLWISWEEGMKVFEELLLDADWSLNAGNWMWLSASAFFHQYFRVYSPIVFGKKTDPKGTFIRHYLPVLKNFPKEYIYEPWKAPRNVQEKAGCIVGKDYPRPIVDHKEASQRNLDIMRDVRKDQKETAAVTL---------GYGK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strP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PHNSTIHWFRKGLRIHDNPALLTAIQGTKVFRPIFILDPHFIESEKVGINRWRFLLETLQDLDYSFRALGTRLFVVRGNPTTVFPEIFKKWNVTRLTFEVDTEPYARRRDQEVIELAKKNDVEVITKVSHTLYDTERTIKANKYKPPMTYQRMVGLLSEIGAPAIPELPPLMANFTGVATPVKPDHDNEYGVPSLEDLGLDLEGLGPRLYPGGETEGLQRMDLHLARKSWVCGFEKPKTSPNSLEPSTTVLSPYLKWGCLSPRKFYYAIKEVYQQTNCTKPPVSLMGQLIWREFFYTVAAGTPNFHQMEENPICIQVPWDENPEFLAAWKEGRTGYPYIDAIMTQLRTEGWIHHLARHSAACFLTRGDLWQSWVKGQEVFDEWLLDADYSLNAANWMWLSSSAFFHQYYRVYSPVVFGKKTDKTGEYIRKYIPALNKLPAEYIYEPWTAPRSVQEAAGCIIGRDYPRPIVDHSIVSKRNIGRMKDARACQ-----PGKKAEKRPAEPSKQDNNGKKVRKITSMLKK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lyt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PYNSTIHWFRKGLRIHDNPALLTAIQGTKVFRPVFILDPNFLESGKVGINRWRFLLEALRDLDYSFRALGSRLFVVRGNPTTVFPELFKKWNVTRLTFDVDTEPYARQRDQEVIELAKKSGVEVVTKVSHTLYDTERTIKANKNKPPMTYQRMVGLLSEIGAPAVPELAPQISNFTGVATPVKPDHDSVYGVPSMEDLGLDASGLGPRLYPGGETEGLQRMELHLARKSWVCSFEKPKTSPNSLEPSTTVLSPYLKFGCLSPRKFYYAIKEVYAQTNCTKPPVSLMGQLIWREFFYTVAAGTPNFHQMEENPICLQVPWDDNPEFLAAWKEGRTGYPYIDAIMTQLRNEGWIHHLARHSAACFLTRGDLWQSWVKGQEVFDELLLDADYSLNAANWMWLSSSAFFHQYYRVYSPIVFGKKTDQNGDYIRKYIPIMERFPAQYIYEPWTAPRSVQEAAGCIIGRDYPRPIVDHSVVSKRNIGRMKDARACQ-----PGKSAEKRPTDASNKNSNGK-VRKITSMLKK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aplC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GKHRAIHWFRKGLRLHDNPALLKACEQATELYPIFVLDPWFASSPQVGCNRWRFLLQALQDLDQSLQSLNLRLFVIRGQPEVEIEKLCQQWSITKLTYEADTEPYAVQRDAKVEARMEALGVEVIKCVSHTLFDVNLTVKNNGGCAPLTYQKFQSVLSKMGTPAKALLSPTLTDLKGCKTPVSSSHDQYYGVPTLEELGKSSSDCGPLLFPGGETEALDRMERHLKKINWICNFEKPKTSPNSLSPSTTVLSPYLKFGCLSPRLFYHRLQQVYSGKKHSQLQFLSTDNCCGENSFYTVGAVTPNFDRMKGNPGVTQIPWVQRLEHFESLDRARTGYPFIDAVMTQLRLEGWIHHLARHAVACFLTRGDLWVSWEQGMKVFEELLLDADWSLNAGNWMWLSASAFFHQYFRVYSPVAFGKKTDPNGDYLRKYLPVLKKFPAKYIFEPWLAPSSVQQAAGCIVGKDYPRPIVDHDRARQENIKKMAAAYAAAKSSNE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vilL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MTQRSVHWFRKGLRLHDNPALLAAFENSSHVWPIFILDPWFIKNAQVGVNRWRFLLQSLQDLDNNLKKLNSRLFVIRGNPNEVLLELFKEWKVTKLTFEVDTEPYAQQRDGEIEELAKKHNVKVVKCVSHTLYDVQETIEKNGGKPPLTYQRLQTILFKMGPPPKPVKTLDSSVVMDNKTTVSEDHDKKYCVPSLADLGKSHEACGPLLFSGGETEGLSRLERMLKKTNWICTFEKPKTEPNSLTPSTTVLSPYLKFGCLSVRTFYYRLHEVYQNKKHTQPPVSLHGQLLWREFFYTAGAGTPNFDKMEGNPICVQIPWEKNRGHLEAWANGRTGYPFIDAVMTQLRKEGWIHHLARHAVACFLTRGDLWISWEEGQKVFEEHLLDADWSINAGNWMWLSASSFFYQYYRVYSPISFGKKTDKNGDYIRKYLPILSKFPEKYIYEPWTAPNDIQVKAGCIIGKDYPPPIVNHDKMRPINIKRMAEAYGKRFDSGKDNTNGGSIKKKISASEDDDEAPKKKKVKKSS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droM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QRSTLVHWFRKGLRLHDNPALSHIFTAANAVRPIFILDPGILDWMQVGANRWRFLQQTLEDLDNQLRKLNSRLFVVRGKPAEVFPRIFKSWRVEMLTFETDIEPYSVTRDAAVQKLAKAEGVRVETHCSHTIYNPELVIAKNLGKAPITYQKFLGIVEQLKVPK-VLGVPEKLKNMPTPPK-DEVEQKDYDCPTMKQLVKRPEELGPNKFPGGETEALRRMEESLKDEIWVARFEKPNTAPNSLEPSTTVLSPYLKFGCLSARLFNQKLKEIIRQPKHSQPPVSLIGQLMWREFYYTVAAAEPNFDRMLGNVYCMQIPWQEHPDHLEAWTHGRTGYPFIDAIMRQLRQEGWIHHLARHAVACFLTRGDLWISWEEGQRVFEQLLLDQDWALNAGNWMWLSASAFFHQYFRVYSPVAFGKKTDPQGHYIRKYVPELSKYPAGCIYEPWKASLVDQRAYGCVLGTDYPHRIVKHEVVHKENIKRMGAAYKVNREVRTGKEEESSFEEKSETSTSGKRKVRRATGSAPK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dan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KVASVIHWFRLDLRLHDNLALRNAINEAENLRPIYVIDPDIKN--RVGCNRLRFLFQSLKNLDTSLRKINTRLYVIKGKAIECLPKLFDEWHVKFLTLQVDIDADLVKQDEVIEEFCEANNIFVVKRMQHTVYDFNSVVKKNNGSIPLTYQKFLSLVSDVQV-KDIIQISKGVSDECKASDYDSQG---YDIPSLEEFGVNESELSECKYPGGESEGLKRLDVYMAKKQWVCNFEKPKSSPNSIEPSTTVLSPYISHGCLSAKLFYHKLKQVENGSKHTLPPVSLMGQLMWREFYYTAGSGTENFDKMVGNSVCTQIPWKKNDAHLKAWAEGKTGYPFVDAIMRQLKQEGWIHHLARHMVACFLTRGDLWISWEEGAKVFEDFLLDYDWSLNAGNWMWLSASAFFYKYYRVYSPVAFGKKTDKDGLYIRKYVPELKKYPSEFIYEPWKAPKGVQKTAGCIIGEGYPNRIVDHDKVHKDNIQKMNAAYKVNKEKKAMKRPRQ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bomM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KTATVIHWFRLDLRIHDNLALRNAINEAENLRPIYFLDPNIKD--KVGINRLRFLLQSLEDLDSNLKKLNTCLYVLRGKAVDLLPKLFDDWQVKYLTCQVDIDPEFVQQDEYIEDIAEKKGVFINKRVQHTVYDVHKVLRENNGAVPLTYQKFLSLVKSINV-KEPIEISNVLSSHCKPIDIQSVN---YSIPNLKELQIDEETLAPVKYHGGETEALKRLNLYMSKKEWVCKFEKPNSSPNSIEPSTTVLSPYISHGCLSAKLFYHKLKEVENGRQHTLPPVSLMGQLMWREFYYTAGTGVANFDKMVGNAICIQIPWTKNDAFLKAWAEGKTGYPFVDAIMRQLKQEGWIHHLARHMVACFLTRGDLWISWEEGAKIFEDYLLDYDWSLNAGNWMWLSASAFFYKYFRVYSPVAFGQKTDKEGVYIKKYVPELKKYPREYIYEPWKAPQSIQRNAGCIIGEHYPKRIVNHDTIHKENIQKMATAYKLNREKKAVKRPRS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acyP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GRETTVHWFRKGMRLHDNPAFKLSCEAKNSLRPIYILDPYFRKYIRAGANRWRFLQQSLVDLDTTLRKLGTRLYVIRGLPHEVFPDLFAKWNVKLLTFELDTEPYARERDNQVEQLARKHGVKVEQKVSHTIYNTELVLRANGGSVPMTYQKFVSVVGSMPTPRRPIPAPDMLPSECLLDDDLNNPEFDTLDELLTLKGFNPAELKPCLYPGGEKEALRRLEEYMKNKTWVCKFEKPNTSPNSLKPSTTVLSPYMKFGCLSASHFYYRLKEVIGNSPHSKPPVSLIGQLYWREFYYTVGASTPNFDKMVGNSICCQVPWDNNPDALEAWTNGKTGYPFIDAIMRQLRDEGWIHHLARHAVACFLTRGDLWISWEKGLAVFEELLLDADWSMNAGNWMWLSASAFFHQFFRVYSPVAFGKKTDKSGDYIRKYIPELAKYPDQYIYEPWSAPKSIQERAGCVVGVHYPKRVVVHEDVYKNNIAKMSLAYKSTKAGKSSNTKKSRDMSTSPDKKNIKKPKLK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anoG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KRETIVHWFRKGLRIHDNPALTVAVDKVRALRPIFVLDPGIRKWLRVGPNRWRFLQQTLANLDENLRSINSRLYVVRGNPVEVFPKLFADWNVSLLTYEHDIEPYAVKRDSTVEEQARKHWVEVHIEKSHTIFDPEGIVKKNGGKPPLTYQRYATLASACKIPQ-PLPVPQKLPAKETSPEADKEERKNYDPPTMEELDIEEASMGQCKFPGGESEALRRMNEILSRKAWVCKFEKPNTSPNSLEPSTTVLSPYLKFGCLSVRLFYSRIAETIKGQKHSQPPVSLIGQVMWREFYYCVAAATPNYDKMVGNGICTQIDWDTNKDYLEAWTHGRTGYPFIDAIMRQLRQEGWIHHLARHAVACFLTRGDLWISWEEGQRVFEELLLDADWALNAGNWMWLSASAFFHQYFRVYSPVAFGKKTDPEGKFIKKYVPELARFPAGIIYEPWKANLETQKKLGCIIGKDYPMRIVVHEDISKVNIQRMSAAYKRNKAQKDGGTEQDDSVSSGSGGTPGKKRPTSTGSTAKG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_craM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MTYNTLHIFTDDLRINDNNSLLSNLENTKNLYTVFYYG-HIKKINHIPPHRVIFLLESLKNLKERLDEYGIPLYFIDEPMFQSLRMLISKWNINRVTTEPVVSIVGKRDQLSLRNFLSAFGVMLRTYNSSTLYDTVKV------PVNITRSEFFRIITQM-EPELSLPEELTEFLSKFSSFPDPFINKK--IPSLSEFGITNETMSDTKFRGGETAAILQLEKLIAN-----RCEPNNLPKVAQLNQYDAISPAIKFGCISVRTIYNRVSKL--EPKYNEVKNQIYDGLRNRDYCILVGGNCPNIDN-QGSIYTYILPWDVKQDASTRFQTGRTGYPFIDAAIAQLKREGFIHNSVKNILVRTLTCDLMWIGWHEGVRMFYKWSLDYNAAICALSWMHGSKSTWLLEEISIINPIEEAKEIDKDGDYIRKYLPELKDYPSEYIHTPWLAPLDQQIESECVIGQDYPYPNYCDVEERVQQCRKRLQIFYNIMPIAKKRRTLSLLKKRTRININNNDSVINIRAQLE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A_triAd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--VCTVVWLRYDLRLIDNPALFHAAKRGH-VVIIYILDQETPGKWKLGKASLWWLHHSLKSLQNDLLKFNIPLILRRGAPLTILRQVLLQSRADAVYWNRCYEPYAVKRDQSIEEALKVDDVTVGSFQAGLLYEPWAVKSAKDEPFKL-YIMYWNRCLSSDQPRKPYDKPRFNNTLDIKVQTDTLDSWH----LVSAKKDWKDELKIVIGCPGEDGAIRKLKEFIKYKLVDYRKGKETVWPS----KTSQLSTHLHFGEISPFVVWHTAKESHLRSVPSDSSQKFLTELGWRDFCFHLLHYYPDFPEKSYKLNFDETIWKVDKEKLKLWQQGKTGYPIVDAGMRELLNTGVISYRVRTIVASFLTK-HLLIPWQNGAEWFWDTLVDADLALNSCSWQRITGCADISSYFYIINPVTQGERFDSDGNYVRKWIPEIAKLSNDYIQQPWEAPAAVLKKAGIALGKTYPKCIVNHKKARDVALTKFAPLKRQEPMDNLKKLPNKKKMKK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64B_triAd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--PCTLVWLRQDLRLIDNPALFHAAKRGQ-LITVYIFDEDCSGKRRTGQACLWWLYHSLKSLRNQLSQWNIPLIVKSGKAFTILKELLDSYNADAIYWNRCYEPFEYNRDCSIEEKLKMENVTVETYQDRVLFEPWTIKTAKGGPVQI-YVHFWNQCLSLPQPRKPYDKPKFKNQTGCQSKCDEPAVWQ----RLAKLSQDMPMKLQDFWHPGEEQAISKLKSFIKNSLNAYAEKSQCLRLN----TTSNLSPYLHFGEISPFTVWHSASSSEPPAVKSESLKQYLRSLGWREYTCHLLFHYPDLPQKCFRSSFEQLKLQVDPVKLQSWQQGNTGYPVVDAGMRQLSVAGIMPNRLRMIVASFLIK-HLLVPWQKGEEWFWSKLIDADLAQNAFNWQWAAGSPNACPYFRVFNPITQGEKFDADGYYVRKWIPELAALPNAYIHKPWEAPSTVLKKANIVLGKTYPRPIVQHKAARELALATFGQTKRKQEPPTSNSNKRVKEE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anoCar    </w:t>
      </w:r>
      <w:r>
        <w:rPr>
          <w:rFonts w:cs="Courier"/>
          <w:color w:val="0B7100"/>
          <w:sz w:val="24"/>
        </w:rPr>
        <w:t>MM</w:t>
      </w:r>
      <w:r>
        <w:rPr>
          <w:rFonts w:cs="Courier"/>
          <w:sz w:val="24"/>
        </w:rPr>
        <w:t>AHVS</w:t>
      </w:r>
      <w:r>
        <w:rPr>
          <w:rFonts w:cs="Courier"/>
          <w:color w:val="0B7100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MKNSAEI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I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WFPKNMQ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I</w:t>
      </w:r>
      <w:r>
        <w:rPr>
          <w:rFonts w:cs="Courier"/>
          <w:color w:val="0B7100"/>
          <w:sz w:val="24"/>
        </w:rPr>
        <w:t>NRW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E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L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A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TK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F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AR-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A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VR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AEH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Q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IQK</w:t>
      </w:r>
      <w:r>
        <w:rPr>
          <w:rFonts w:cs="Courier"/>
          <w:color w:val="0B7100"/>
          <w:sz w:val="24"/>
        </w:rPr>
        <w:t>VSHTL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TERIIV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L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TRLQTLVAS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KQ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VP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KLEDMK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chrPic    </w:t>
      </w:r>
      <w:r>
        <w:rPr>
          <w:rFonts w:cs="Courier"/>
          <w:color w:val="0B7100"/>
          <w:sz w:val="24"/>
        </w:rPr>
        <w:t>MM</w:t>
      </w:r>
      <w:r>
        <w:rPr>
          <w:rFonts w:cs="Courier"/>
          <w:sz w:val="24"/>
        </w:rPr>
        <w:t>KHVS</w:t>
      </w:r>
      <w:r>
        <w:rPr>
          <w:rFonts w:cs="Courier"/>
          <w:color w:val="0B7100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TTDCR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FV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WFPKNMR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V</w:t>
      </w:r>
      <w:r>
        <w:rPr>
          <w:rFonts w:cs="Courier"/>
          <w:color w:val="0B7100"/>
          <w:sz w:val="24"/>
        </w:rPr>
        <w:t>NRW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E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L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EIF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K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R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SR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S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AS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AEH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Q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IQK</w:t>
      </w:r>
      <w:r>
        <w:rPr>
          <w:rFonts w:cs="Courier"/>
          <w:color w:val="0B7100"/>
          <w:sz w:val="24"/>
        </w:rPr>
        <w:t>VS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TDRVIA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PL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VRLQTLLAT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K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VP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LENLK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allMis    </w:t>
      </w:r>
      <w:r>
        <w:rPr>
          <w:rFonts w:cs="Courier"/>
          <w:color w:val="0B7100"/>
          <w:sz w:val="24"/>
        </w:rPr>
        <w:t>MM</w:t>
      </w:r>
      <w:r>
        <w:rPr>
          <w:rFonts w:cs="Courier"/>
          <w:sz w:val="24"/>
        </w:rPr>
        <w:t>KHSC</w:t>
      </w:r>
      <w:r>
        <w:rPr>
          <w:rFonts w:cs="Courier"/>
          <w:color w:val="0B7100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MKDCS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I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WFPKNMQ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V</w:t>
      </w:r>
      <w:r>
        <w:rPr>
          <w:rFonts w:cs="Courier"/>
          <w:color w:val="0B7100"/>
          <w:sz w:val="24"/>
        </w:rPr>
        <w:t>NRW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E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L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A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KA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R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SK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A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VR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AAH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Q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IQK</w:t>
      </w:r>
      <w:r>
        <w:rPr>
          <w:rFonts w:cs="Courier"/>
          <w:color w:val="0B7100"/>
          <w:sz w:val="24"/>
        </w:rPr>
        <w:t>VSHTL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TDRVIA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PL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RQLQAVLAG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KQ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VL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LETLK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croPor    </w:t>
      </w:r>
      <w:r>
        <w:rPr>
          <w:rFonts w:cs="Courier"/>
          <w:color w:val="0B7100"/>
          <w:sz w:val="24"/>
        </w:rPr>
        <w:t>MM</w:t>
      </w:r>
      <w:r>
        <w:rPr>
          <w:rFonts w:cs="Courier"/>
          <w:sz w:val="24"/>
        </w:rPr>
        <w:t>KHSC</w:t>
      </w:r>
      <w:r>
        <w:rPr>
          <w:rFonts w:cs="Courier"/>
          <w:color w:val="0B7100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MKDCS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I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WFPKNMQ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V</w:t>
      </w:r>
      <w:r>
        <w:rPr>
          <w:rFonts w:cs="Courier"/>
          <w:color w:val="0B7100"/>
          <w:sz w:val="24"/>
        </w:rPr>
        <w:t>NRW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E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L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A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KA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R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SK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A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VR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AAH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Q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IQK</w:t>
      </w:r>
      <w:r>
        <w:rPr>
          <w:rFonts w:cs="Courier"/>
          <w:color w:val="0B7100"/>
          <w:sz w:val="24"/>
        </w:rPr>
        <w:t>VSHTL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TDRIIA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PL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RQLQAVLAG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KQ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ML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LETLK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xenTro    </w:t>
      </w:r>
      <w:r>
        <w:rPr>
          <w:rFonts w:cs="Courier"/>
          <w:color w:val="0B7100"/>
          <w:sz w:val="24"/>
        </w:rPr>
        <w:t>MM</w:t>
      </w:r>
      <w:r>
        <w:rPr>
          <w:rFonts w:cs="Courier"/>
          <w:sz w:val="24"/>
        </w:rPr>
        <w:t>KHNS</w:t>
      </w:r>
      <w:r>
        <w:rPr>
          <w:rFonts w:cs="Courier"/>
          <w:color w:val="0B7100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MKDCA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I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WFPRNM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V</w:t>
      </w:r>
      <w:r>
        <w:rPr>
          <w:rFonts w:cs="Courier"/>
          <w:color w:val="0B7100"/>
          <w:sz w:val="24"/>
        </w:rPr>
        <w:t>NRW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E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E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KK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R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SR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AD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EK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AEHN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Q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IQK</w:t>
      </w:r>
      <w:r>
        <w:rPr>
          <w:rFonts w:cs="Courier"/>
          <w:color w:val="0B7100"/>
          <w:sz w:val="24"/>
        </w:rPr>
        <w:t>VS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A</w:t>
      </w:r>
      <w:r>
        <w:rPr>
          <w:rFonts w:cs="Courier"/>
          <w:sz w:val="24"/>
        </w:rPr>
        <w:t>IDRIIA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PL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VR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QTVLAL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K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VQ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QENMK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lepOcu    </w:t>
      </w:r>
      <w:r>
        <w:rPr>
          <w:rFonts w:cs="Courier"/>
          <w:color w:val="0B7100"/>
          <w:sz w:val="24"/>
        </w:rPr>
        <w:t>MM</w:t>
      </w:r>
      <w:r>
        <w:rPr>
          <w:rFonts w:cs="Courier"/>
          <w:sz w:val="24"/>
        </w:rPr>
        <w:t>MHRS</w:t>
      </w:r>
      <w:r>
        <w:rPr>
          <w:rFonts w:cs="Courier"/>
          <w:color w:val="0B7100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ASLRDCA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W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F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WFPKNAR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V</w:t>
      </w:r>
      <w:r>
        <w:rPr>
          <w:rFonts w:cs="Courier"/>
          <w:color w:val="0B7100"/>
          <w:sz w:val="24"/>
        </w:rPr>
        <w:t>NRW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R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G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KL</w:t>
      </w:r>
      <w:r>
        <w:rPr>
          <w:rFonts w:cs="Courier"/>
          <w:sz w:val="24"/>
        </w:rPr>
        <w:t>G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A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EQ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R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AR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AQ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GKI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EEH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IQK</w:t>
      </w:r>
      <w:r>
        <w:rPr>
          <w:rFonts w:cs="Courier"/>
          <w:color w:val="0B7100"/>
          <w:sz w:val="24"/>
        </w:rPr>
        <w:t>VSHTL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TERILV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L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NRLQALLKT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K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VPP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AEDMK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danRer    </w:t>
      </w:r>
      <w:r>
        <w:rPr>
          <w:rFonts w:cs="Courier"/>
          <w:color w:val="0B7100"/>
          <w:sz w:val="24"/>
        </w:rPr>
        <w:t>MM</w:t>
      </w:r>
      <w:r>
        <w:rPr>
          <w:rFonts w:cs="Courier"/>
          <w:sz w:val="24"/>
        </w:rPr>
        <w:t>SHNT</w:t>
      </w:r>
      <w:r>
        <w:rPr>
          <w:rFonts w:cs="Courier"/>
          <w:color w:val="0B7100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LKDCRHI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L</w:t>
      </w:r>
      <w:r>
        <w:rPr>
          <w:rFonts w:cs="Courier"/>
          <w:sz w:val="24"/>
        </w:rPr>
        <w:t>F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WFPKNTRI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NRW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E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S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L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KQ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KITR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SQ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K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MK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KEY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TPKI</w:t>
      </w:r>
      <w:r>
        <w:rPr>
          <w:rFonts w:cs="Courier"/>
          <w:color w:val="0B7100"/>
          <w:sz w:val="24"/>
        </w:rPr>
        <w:t>SHTL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IDRIID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IRLQSVVKAM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K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IP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NEDMR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salSal    </w:t>
      </w:r>
      <w:r>
        <w:rPr>
          <w:rFonts w:cs="Courier"/>
          <w:color w:val="0B7100"/>
          <w:sz w:val="24"/>
        </w:rPr>
        <w:t>MM</w:t>
      </w:r>
      <w:r>
        <w:rPr>
          <w:rFonts w:cs="Courier"/>
          <w:sz w:val="24"/>
        </w:rPr>
        <w:t>AHTC</w:t>
      </w:r>
      <w:r>
        <w:rPr>
          <w:rFonts w:cs="Courier"/>
          <w:color w:val="0B7100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LRDCKEI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FV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YSPNNVNI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NR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G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C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KL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TD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QK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R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FSL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K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GR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EEH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E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IYK</w:t>
      </w:r>
      <w:r>
        <w:rPr>
          <w:rFonts w:cs="Courier"/>
          <w:color w:val="0B7100"/>
          <w:sz w:val="24"/>
        </w:rPr>
        <w:t>VSHTL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IDRIIE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L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NRLQTLVSSI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K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IP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CDDMK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gadMor    </w:t>
      </w:r>
      <w:r>
        <w:rPr>
          <w:rFonts w:cs="Courier"/>
          <w:color w:val="0B7100"/>
          <w:sz w:val="24"/>
        </w:rPr>
        <w:t>MM</w:t>
      </w:r>
      <w:r>
        <w:rPr>
          <w:rFonts w:cs="Courier"/>
          <w:sz w:val="24"/>
        </w:rPr>
        <w:t>AHVC</w:t>
      </w:r>
      <w:r>
        <w:rPr>
          <w:rFonts w:cs="Courier"/>
          <w:color w:val="0B7100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MS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LRGCKEI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L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I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CIHNKESM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W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M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G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KLN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QDIL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QK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R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SR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LK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S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KEH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VYKI</w:t>
      </w:r>
      <w:r>
        <w:rPr>
          <w:rFonts w:cs="Courier"/>
          <w:color w:val="0B7100"/>
          <w:sz w:val="24"/>
        </w:rPr>
        <w:t>SHTL</w:t>
      </w:r>
      <w:r>
        <w:rPr>
          <w:rFonts w:cs="Courier"/>
          <w:sz w:val="24"/>
        </w:rPr>
        <w:t>H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VDRIIE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L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GR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QTVLKT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K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IPS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VEDIK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takRub    </w:t>
      </w:r>
      <w:r>
        <w:rPr>
          <w:rFonts w:cs="Courier"/>
          <w:color w:val="0B7100"/>
          <w:sz w:val="24"/>
        </w:rPr>
        <w:t>MM</w:t>
      </w:r>
      <w:r>
        <w:rPr>
          <w:rFonts w:cs="Courier"/>
          <w:sz w:val="24"/>
        </w:rPr>
        <w:t>THTC</w:t>
      </w:r>
      <w:r>
        <w:rPr>
          <w:rFonts w:cs="Courier"/>
          <w:color w:val="0B7100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M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LRDCK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I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QLHNKS-</w:t>
      </w:r>
      <w:r>
        <w:rPr>
          <w:rFonts w:cs="Courier"/>
          <w:color w:val="0B7100"/>
          <w:sz w:val="24"/>
        </w:rPr>
        <w:t>V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NR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G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Q</w:t>
      </w:r>
      <w:r>
        <w:rPr>
          <w:rFonts w:cs="Courier"/>
          <w:color w:val="0B7100"/>
          <w:sz w:val="24"/>
        </w:rPr>
        <w:t>LN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E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CQ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KITK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LSL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KT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TR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EEH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D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VCK</w:t>
      </w:r>
      <w:r>
        <w:rPr>
          <w:rFonts w:cs="Courier"/>
          <w:color w:val="0B7100"/>
          <w:sz w:val="24"/>
        </w:rPr>
        <w:t>VSHTL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INRIIE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L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KSMQAIVKK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K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LS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MEDLK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tetNig    </w:t>
      </w:r>
      <w:r>
        <w:rPr>
          <w:rFonts w:cs="Courier"/>
          <w:color w:val="0B7100"/>
          <w:sz w:val="24"/>
        </w:rPr>
        <w:t>MM</w:t>
      </w:r>
      <w:r>
        <w:rPr>
          <w:rFonts w:cs="Courier"/>
          <w:sz w:val="24"/>
        </w:rPr>
        <w:t>GHAS</w:t>
      </w:r>
      <w:r>
        <w:rPr>
          <w:rFonts w:cs="Courier"/>
          <w:color w:val="0B7100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M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LRDCK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I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HLHNKS-</w:t>
      </w:r>
      <w:r>
        <w:rPr>
          <w:rFonts w:cs="Courier"/>
          <w:color w:val="0B7100"/>
          <w:sz w:val="24"/>
        </w:rPr>
        <w:t>V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NR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G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N</w:t>
      </w:r>
      <w:r>
        <w:rPr>
          <w:rFonts w:cs="Courier"/>
          <w:color w:val="0B7100"/>
          <w:sz w:val="24"/>
        </w:rPr>
        <w:t>L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E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SQ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K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SL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RT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TT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EE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Q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VYR</w:t>
      </w:r>
      <w:r>
        <w:rPr>
          <w:rFonts w:cs="Courier"/>
          <w:color w:val="0B7100"/>
          <w:sz w:val="24"/>
        </w:rPr>
        <w:t>VSHTL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TERVLE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PL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NSMQAIVKK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K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IS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MDDLK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gasAcu    </w:t>
      </w:r>
      <w:r>
        <w:rPr>
          <w:rFonts w:cs="Courier"/>
          <w:color w:val="0B7100"/>
          <w:sz w:val="24"/>
        </w:rPr>
        <w:t>MM</w:t>
      </w:r>
      <w:r>
        <w:rPr>
          <w:rFonts w:cs="Courier"/>
          <w:sz w:val="24"/>
        </w:rPr>
        <w:t>AHTCV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M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LRDCK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I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HLHNNTC</w:t>
      </w:r>
      <w:r>
        <w:rPr>
          <w:rFonts w:cs="Courier"/>
          <w:color w:val="0B7100"/>
          <w:sz w:val="24"/>
        </w:rPr>
        <w:t>V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NRW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G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C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G</w:t>
      </w:r>
      <w:r>
        <w:rPr>
          <w:rFonts w:cs="Courier"/>
          <w:color w:val="0B7100"/>
          <w:sz w:val="24"/>
        </w:rPr>
        <w:t>L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E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DR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K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SL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KT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AT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KEH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IYKI</w:t>
      </w:r>
      <w:r>
        <w:rPr>
          <w:rFonts w:cs="Courier"/>
          <w:color w:val="0B7100"/>
          <w:sz w:val="24"/>
        </w:rPr>
        <w:t>SHTL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TERIIE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L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NRMQVIVKT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K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VP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IEDMQ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oryLat    </w:t>
      </w:r>
      <w:r>
        <w:rPr>
          <w:rFonts w:cs="Courier"/>
          <w:color w:val="0B7100"/>
          <w:sz w:val="24"/>
        </w:rPr>
        <w:t>MM</w:t>
      </w:r>
      <w:r>
        <w:rPr>
          <w:rFonts w:cs="Courier"/>
          <w:sz w:val="24"/>
        </w:rPr>
        <w:t>AHVC</w:t>
      </w:r>
      <w:r>
        <w:rPr>
          <w:rFonts w:cs="Courier"/>
          <w:color w:val="0B7100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M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LRDCK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L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I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YLYDQNLA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NR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S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C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KL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E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TK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K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SR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KN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TM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EEQRIQ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IYKI</w:t>
      </w:r>
      <w:r>
        <w:rPr>
          <w:rFonts w:cs="Courier"/>
          <w:color w:val="0B7100"/>
          <w:sz w:val="24"/>
        </w:rPr>
        <w:t>SHTL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IDRIIE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PL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NRLRDIVKA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K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IP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VEDMK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oreNil    </w:t>
      </w:r>
      <w:r>
        <w:rPr>
          <w:rFonts w:cs="Courier"/>
          <w:color w:val="0B7100"/>
          <w:sz w:val="24"/>
        </w:rPr>
        <w:t>MM</w:t>
      </w:r>
      <w:r>
        <w:rPr>
          <w:rFonts w:cs="Courier"/>
          <w:sz w:val="24"/>
        </w:rPr>
        <w:t>AHTC</w:t>
      </w:r>
      <w:r>
        <w:rPr>
          <w:rFonts w:cs="Courier"/>
          <w:color w:val="0B7100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M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LKDCK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I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YLQNKAC</w:t>
      </w:r>
      <w:r>
        <w:rPr>
          <w:rFonts w:cs="Courier"/>
          <w:color w:val="0B7100"/>
          <w:sz w:val="24"/>
        </w:rPr>
        <w:t>V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NRW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G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G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KL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ED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TK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Y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SL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SK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TS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KEH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IYK</w:t>
      </w:r>
      <w:r>
        <w:rPr>
          <w:rFonts w:cs="Courier"/>
          <w:color w:val="0B7100"/>
          <w:sz w:val="24"/>
        </w:rPr>
        <w:t>VSHTL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IDRIIE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PL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TKLQAIVKTI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K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IP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MDDMK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braFlo    </w:t>
      </w:r>
      <w:r>
        <w:rPr>
          <w:rFonts w:cs="Courier"/>
          <w:color w:val="0B7100"/>
          <w:sz w:val="24"/>
        </w:rPr>
        <w:t>MM</w:t>
      </w:r>
      <w:r>
        <w:rPr>
          <w:rFonts w:cs="Courier"/>
          <w:sz w:val="24"/>
        </w:rPr>
        <w:t>QHST</w:t>
      </w:r>
      <w:r>
        <w:rPr>
          <w:rFonts w:cs="Courier"/>
          <w:color w:val="0B7100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H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LRTSRHV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YV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QNWMKEHDI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W</w:t>
      </w:r>
      <w:r>
        <w:rPr>
          <w:rFonts w:cs="Courier"/>
          <w:color w:val="0B7100"/>
          <w:sz w:val="24"/>
        </w:rPr>
        <w:t>WRF</w:t>
      </w:r>
      <w:r>
        <w:rPr>
          <w:rFonts w:cs="Courier"/>
          <w:sz w:val="24"/>
        </w:rPr>
        <w:t>VIQC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E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T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YG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SAEDFFKE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RK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Q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H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FYRI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VA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RKI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SDM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VTH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HTL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IDRTVE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TP</w:t>
      </w:r>
      <w:r>
        <w:rPr>
          <w:rFonts w:cs="Courier"/>
          <w:color w:val="0B7100"/>
          <w:sz w:val="24"/>
        </w:rPr>
        <w:t>PL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R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LKVYNEM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PKEKETATTEHFA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strPur    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PHNST</w:t>
      </w:r>
      <w:r>
        <w:rPr>
          <w:rFonts w:cs="Courier"/>
          <w:color w:val="0B7100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T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IQGTKVF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I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HFIESEK</w:t>
      </w:r>
      <w:r>
        <w:rPr>
          <w:rFonts w:cs="Courier"/>
          <w:color w:val="0B7100"/>
          <w:sz w:val="24"/>
        </w:rPr>
        <w:t>V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NRW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E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YSFR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GT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T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EI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KK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R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AR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Q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I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KKND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ITK</w:t>
      </w:r>
      <w:r>
        <w:rPr>
          <w:rFonts w:cs="Courier"/>
          <w:color w:val="0B7100"/>
          <w:sz w:val="24"/>
        </w:rPr>
        <w:t>VSHTL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TERTIKA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KY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QRMVGLLSEI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A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ELP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LMANFT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lytVar    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PYNST</w:t>
      </w:r>
      <w:r>
        <w:rPr>
          <w:rFonts w:cs="Courier"/>
          <w:color w:val="0B7100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T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IQGTKVF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I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NFLESGK</w:t>
      </w:r>
      <w:r>
        <w:rPr>
          <w:rFonts w:cs="Courier"/>
          <w:color w:val="0B7100"/>
          <w:sz w:val="24"/>
        </w:rPr>
        <w:t>V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NRW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E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YSFR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G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T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KK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R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AR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Q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I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KK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VTK</w:t>
      </w:r>
      <w:r>
        <w:rPr>
          <w:rFonts w:cs="Courier"/>
          <w:color w:val="0B7100"/>
          <w:sz w:val="24"/>
        </w:rPr>
        <w:t>VSHTL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TERTIKA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KN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QRMVGLLSEI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A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EL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QISNFT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aplCal    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GKHRA</w:t>
      </w:r>
      <w:r>
        <w:rPr>
          <w:rFonts w:cs="Courier"/>
          <w:color w:val="0B7100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K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CEQAT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FV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WFASSPQ</w:t>
      </w:r>
      <w:r>
        <w:rPr>
          <w:rFonts w:cs="Courier"/>
          <w:color w:val="0B7100"/>
          <w:sz w:val="24"/>
        </w:rPr>
        <w:t>VG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NRW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Q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Q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S</w:t>
      </w:r>
      <w:r>
        <w:rPr>
          <w:rFonts w:cs="Courier"/>
          <w:color w:val="0B7100"/>
          <w:sz w:val="24"/>
        </w:rPr>
        <w:t>LN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EVEIE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CQQ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ITK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AV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AK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EARMEA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IKC</w:t>
      </w:r>
      <w:r>
        <w:rPr>
          <w:rFonts w:cs="Courier"/>
          <w:color w:val="0B7100"/>
          <w:sz w:val="24"/>
        </w:rPr>
        <w:t>VSHTL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VNLTVKN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CA</w:t>
      </w:r>
      <w:r>
        <w:rPr>
          <w:rFonts w:cs="Courier"/>
          <w:color w:val="0B7100"/>
          <w:sz w:val="24"/>
        </w:rPr>
        <w:t>PL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Q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QSVLSKM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AKALLS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LTDLK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vilLie    </w:t>
      </w:r>
      <w:r>
        <w:rPr>
          <w:rFonts w:cs="Courier"/>
          <w:color w:val="0B7100"/>
          <w:sz w:val="24"/>
        </w:rPr>
        <w:t>MM</w:t>
      </w:r>
      <w:r>
        <w:rPr>
          <w:rFonts w:cs="Courier"/>
          <w:sz w:val="24"/>
        </w:rPr>
        <w:t>TQRSV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FENSSHVW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I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WFIKNAQ</w:t>
      </w:r>
      <w:r>
        <w:rPr>
          <w:rFonts w:cs="Courier"/>
          <w:color w:val="0B7100"/>
          <w:sz w:val="24"/>
        </w:rPr>
        <w:t>V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NRW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Q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N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L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N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LLE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K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TK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AQ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GE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E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KKHN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K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VKC</w:t>
      </w:r>
      <w:r>
        <w:rPr>
          <w:rFonts w:cs="Courier"/>
          <w:color w:val="0B7100"/>
          <w:sz w:val="24"/>
        </w:rPr>
        <w:t>VSHTL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VQETIEK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PL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QRLQTILFKM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P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VKTLDSSVVM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droMel    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QRSTLV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SHIFTAANAV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I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GILDWMQ</w:t>
      </w:r>
      <w:r>
        <w:rPr>
          <w:rFonts w:cs="Courier"/>
          <w:color w:val="0B7100"/>
          <w:sz w:val="24"/>
        </w:rPr>
        <w:t>VG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NRW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Q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N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KL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A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RI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KS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EM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I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SVT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AA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QK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KAE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ETHC</w:t>
      </w:r>
      <w:r>
        <w:rPr>
          <w:rFonts w:cs="Courier"/>
          <w:color w:val="0B7100"/>
          <w:sz w:val="24"/>
        </w:rPr>
        <w:t>SHT</w:t>
      </w:r>
      <w:r>
        <w:rPr>
          <w:rFonts w:cs="Courier"/>
          <w:sz w:val="24"/>
        </w:rPr>
        <w:t>IY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PELVIAK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Q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LGIVEQLK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K-VLG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EKLKNM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danPle    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KVASV</w:t>
      </w:r>
      <w:r>
        <w:rPr>
          <w:rFonts w:cs="Courier"/>
          <w:color w:val="0B7100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LD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N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INEAEN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YVI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DIKN--R</w:t>
      </w:r>
      <w:r>
        <w:rPr>
          <w:rFonts w:cs="Courier"/>
          <w:color w:val="0B7100"/>
          <w:sz w:val="24"/>
        </w:rPr>
        <w:t>VG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NR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FQ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T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IK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AIECL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DE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F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ADLVKQ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E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EEFCEANNI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VKRMQ</w:t>
      </w:r>
      <w:r>
        <w:rPr>
          <w:rFonts w:cs="Courier"/>
          <w:color w:val="0B7100"/>
          <w:sz w:val="24"/>
        </w:rPr>
        <w:t>HT</w:t>
      </w:r>
      <w:r>
        <w:rPr>
          <w:rFonts w:cs="Courier"/>
          <w:sz w:val="24"/>
        </w:rPr>
        <w:t>VY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FNSVVKK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SI</w:t>
      </w:r>
      <w:r>
        <w:rPr>
          <w:rFonts w:cs="Courier"/>
          <w:color w:val="0B7100"/>
          <w:sz w:val="24"/>
        </w:rPr>
        <w:t>PL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Q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LSLVSDVQVKD----IIQISKGV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bomMor    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KTATV</w:t>
      </w:r>
      <w:r>
        <w:rPr>
          <w:rFonts w:cs="Courier"/>
          <w:color w:val="0B7100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LD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N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INEAEN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Y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NIKD--K</w:t>
      </w:r>
      <w:r>
        <w:rPr>
          <w:rFonts w:cs="Courier"/>
          <w:color w:val="0B7100"/>
          <w:sz w:val="24"/>
        </w:rPr>
        <w:t>V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NR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Q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S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LN</w:t>
      </w:r>
      <w:r>
        <w:rPr>
          <w:rFonts w:cs="Courier"/>
          <w:sz w:val="24"/>
        </w:rPr>
        <w:t>TC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AVDLL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DD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Y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C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EFVQQ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E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EDI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EKK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NKR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HT</w:t>
      </w:r>
      <w:r>
        <w:rPr>
          <w:rFonts w:cs="Courier"/>
          <w:sz w:val="24"/>
        </w:rPr>
        <w:t>VY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VHKVLR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AV</w:t>
      </w:r>
      <w:r>
        <w:rPr>
          <w:rFonts w:cs="Courier"/>
          <w:color w:val="0B7100"/>
          <w:sz w:val="24"/>
        </w:rPr>
        <w:t>PL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Q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LSLVKSINVKE----PIEISNVL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acyPis    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GRETTV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L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sz w:val="24"/>
        </w:rPr>
        <w:t>FKLSCEAKN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I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YFRKYIRA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NRW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Q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T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KL</w:t>
      </w:r>
      <w:r>
        <w:rPr>
          <w:rFonts w:cs="Courier"/>
          <w:sz w:val="24"/>
        </w:rPr>
        <w:t>GT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H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AK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L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ARE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NQ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EQ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RKH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K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EQK</w:t>
      </w:r>
      <w:r>
        <w:rPr>
          <w:rFonts w:cs="Courier"/>
          <w:color w:val="0B7100"/>
          <w:sz w:val="24"/>
        </w:rPr>
        <w:t>VSHT</w:t>
      </w:r>
      <w:r>
        <w:rPr>
          <w:rFonts w:cs="Courier"/>
          <w:sz w:val="24"/>
        </w:rPr>
        <w:t>IY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TELVLRA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S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Q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VSVVGSMPT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R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IP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DMLPSE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anoGam    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KRETIV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T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VDKVR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FV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GIRKWLR</w:t>
      </w:r>
      <w:r>
        <w:rPr>
          <w:rFonts w:cs="Courier"/>
          <w:color w:val="0B7100"/>
          <w:sz w:val="24"/>
        </w:rPr>
        <w:t>VG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NRW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Q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A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E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SI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V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V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AD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L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I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AVK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ST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EEQ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RKHW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HIEK</w:t>
      </w:r>
      <w:r>
        <w:rPr>
          <w:rFonts w:cs="Courier"/>
          <w:color w:val="0B7100"/>
          <w:sz w:val="24"/>
        </w:rPr>
        <w:t>SHT</w:t>
      </w:r>
      <w:r>
        <w:rPr>
          <w:rFonts w:cs="Courier"/>
          <w:sz w:val="24"/>
        </w:rPr>
        <w:t>IF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PEGIVKK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PL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QRYATLASACK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Q-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LP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QKLPAK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craMey    </w:t>
      </w:r>
      <w:r>
        <w:rPr>
          <w:rFonts w:cs="Courier"/>
          <w:color w:val="0B7100"/>
          <w:sz w:val="24"/>
        </w:rPr>
        <w:t>MM</w:t>
      </w:r>
      <w:r>
        <w:rPr>
          <w:rFonts w:cs="Courier"/>
          <w:sz w:val="24"/>
        </w:rPr>
        <w:t>TYNTL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TDD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sz w:val="24"/>
        </w:rPr>
        <w:t>IN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sz w:val="24"/>
        </w:rPr>
        <w:t>N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SNLENTKN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YT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FYYG-HIKKINHIPPH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VI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N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E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DEYGI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YFIDEPMFQSLRM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ISK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NINRV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PVV</w:t>
      </w:r>
      <w:r>
        <w:rPr>
          <w:rFonts w:cs="Courier"/>
          <w:color w:val="0000FF"/>
          <w:sz w:val="24"/>
        </w:rPr>
        <w:t>S</w:t>
      </w:r>
      <w:r>
        <w:rPr>
          <w:rFonts w:cs="Courier"/>
          <w:sz w:val="24"/>
        </w:rPr>
        <w:t>IVGKRDQLS</w:t>
      </w:r>
      <w:r>
        <w:rPr>
          <w:rFonts w:cs="Courier"/>
          <w:color w:val="0000FF"/>
          <w:sz w:val="24"/>
        </w:rPr>
        <w:t>L</w:t>
      </w:r>
      <w:r>
        <w:rPr>
          <w:rFonts w:cs="Courier"/>
          <w:sz w:val="24"/>
        </w:rPr>
        <w:t>RNFLSAF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M</w:t>
      </w:r>
      <w:r>
        <w:rPr>
          <w:rFonts w:cs="Courier"/>
          <w:color w:val="0000FF"/>
          <w:sz w:val="24"/>
        </w:rPr>
        <w:t>L</w:t>
      </w:r>
      <w:r>
        <w:rPr>
          <w:rFonts w:cs="Courier"/>
          <w:sz w:val="24"/>
        </w:rPr>
        <w:t>RTYN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TL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TVKV------PVNI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RSE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FRIITQM-E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ELSLPEELTEFLS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A_triAdh   </w:t>
      </w:r>
      <w:r>
        <w:rPr>
          <w:rFonts w:cs="Courier"/>
          <w:color w:val="0B7100"/>
          <w:sz w:val="24"/>
        </w:rPr>
        <w:t>-</w:t>
      </w:r>
      <w:r>
        <w:rPr>
          <w:rFonts w:cs="Courier"/>
          <w:sz w:val="24"/>
        </w:rPr>
        <w:t>-MVCTVV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YD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FH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AKR-GHVVI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I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QETPGKWK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ASLWW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HH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N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I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L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LTILRQVLLQSRADAVYW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RCY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AVK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QS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EEALKVDD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T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GSFQAG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PWAVKSAKDEPF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-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IMYWNRCLSSDQ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R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YD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RFNNTL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B_triAdh   </w:t>
      </w:r>
      <w:r>
        <w:rPr>
          <w:rFonts w:cs="Courier"/>
          <w:color w:val="0B7100"/>
          <w:sz w:val="24"/>
        </w:rPr>
        <w:t>-</w:t>
      </w:r>
      <w:r>
        <w:rPr>
          <w:rFonts w:cs="Courier"/>
          <w:sz w:val="24"/>
        </w:rPr>
        <w:t>-MPCTLV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QD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FH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AKR-G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IT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EDCSGKRRT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QACLWW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YH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N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SQW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I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S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AFTILK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DSYNADAIYW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RCY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FEYN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CS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EEKLKMEN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T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ETYQDRV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PWTIKTAK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PVQI-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V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WNQCLSLPQ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R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YD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KFKNQT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anoCar    DCCTPVKEDHDLE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GT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Y</w:t>
      </w:r>
      <w:r>
        <w:rPr>
          <w:rFonts w:cs="Courier"/>
          <w:color w:val="0B7100"/>
          <w:sz w:val="24"/>
        </w:rPr>
        <w:t>EELG</w:t>
      </w:r>
      <w:r>
        <w:rPr>
          <w:rFonts w:cs="Courier"/>
          <w:sz w:val="24"/>
        </w:rPr>
        <w:t>QDPKTAGPHLY</w:t>
      </w:r>
      <w:r>
        <w:rPr>
          <w:rFonts w:cs="Courier"/>
          <w:color w:val="0B7100"/>
          <w:sz w:val="24"/>
        </w:rPr>
        <w:t>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DLHM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TS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P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PNSL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K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WW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E</w:t>
      </w:r>
      <w:r>
        <w:rPr>
          <w:rFonts w:cs="Courier"/>
          <w:color w:val="0B7100"/>
          <w:sz w:val="24"/>
        </w:rPr>
        <w:t>VY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KHS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FYT</w:t>
      </w:r>
      <w:r>
        <w:rPr>
          <w:rFonts w:cs="Courier"/>
          <w:sz w:val="24"/>
        </w:rPr>
        <w:t>AGA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DR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EN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P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VD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RE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chrPic    DCCTPCKDNHDAE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G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LEELG</w:t>
      </w:r>
      <w:r>
        <w:rPr>
          <w:rFonts w:cs="Courier"/>
          <w:sz w:val="24"/>
        </w:rPr>
        <w:t>QDPEQAGLRLY</w:t>
      </w:r>
      <w:r>
        <w:rPr>
          <w:rFonts w:cs="Courier"/>
          <w:color w:val="0B7100"/>
          <w:sz w:val="24"/>
        </w:rPr>
        <w:t>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DLHMNRTA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P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PNSL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K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WW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sz w:val="24"/>
        </w:rPr>
        <w:t>AE</w:t>
      </w:r>
      <w:r>
        <w:rPr>
          <w:rFonts w:cs="Courier"/>
          <w:color w:val="0B7100"/>
          <w:sz w:val="24"/>
        </w:rPr>
        <w:t>VY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HS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FYT</w:t>
      </w:r>
      <w:r>
        <w:rPr>
          <w:rFonts w:cs="Courier"/>
          <w:sz w:val="24"/>
        </w:rPr>
        <w:t>AGA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NK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sz w:val="24"/>
        </w:rPr>
        <w:t>P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VD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SE</w:t>
      </w:r>
      <w:r>
        <w:rPr>
          <w:rFonts w:cs="Courier"/>
          <w:color w:val="0B7100"/>
          <w:sz w:val="24"/>
        </w:rPr>
        <w:t>G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allMis    DCCTPGRDNRDP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E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LEELG</w:t>
      </w:r>
      <w:r>
        <w:rPr>
          <w:rFonts w:cs="Courier"/>
          <w:sz w:val="24"/>
        </w:rPr>
        <w:t>QDPKEAGPCLY</w:t>
      </w:r>
      <w:r>
        <w:rPr>
          <w:rFonts w:cs="Courier"/>
          <w:color w:val="0B7100"/>
          <w:sz w:val="24"/>
        </w:rPr>
        <w:t>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AFHM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MT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P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PN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K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WW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E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HS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FYT</w:t>
      </w:r>
      <w:r>
        <w:rPr>
          <w:rFonts w:cs="Courier"/>
          <w:sz w:val="24"/>
        </w:rPr>
        <w:t>AGA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NR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sz w:val="24"/>
        </w:rPr>
        <w:t>PI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VD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YVK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KE</w:t>
      </w:r>
      <w:r>
        <w:rPr>
          <w:rFonts w:cs="Courier"/>
          <w:color w:val="0B7100"/>
          <w:sz w:val="24"/>
        </w:rPr>
        <w:t>G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croPor    DCCTPARDNHDP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E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LEELG</w:t>
      </w:r>
      <w:r>
        <w:rPr>
          <w:rFonts w:cs="Courier"/>
          <w:sz w:val="24"/>
        </w:rPr>
        <w:t>QDPKEAGPRLY</w:t>
      </w:r>
      <w:r>
        <w:rPr>
          <w:rFonts w:cs="Courier"/>
          <w:color w:val="0B7100"/>
          <w:sz w:val="24"/>
        </w:rPr>
        <w:t>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DFHM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MT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P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PN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K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WW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E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HS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FYT</w:t>
      </w:r>
      <w:r>
        <w:rPr>
          <w:rFonts w:cs="Courier"/>
          <w:sz w:val="24"/>
        </w:rPr>
        <w:t>AGA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NR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sz w:val="24"/>
        </w:rPr>
        <w:t>PI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VD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YVK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KE</w:t>
      </w:r>
      <w:r>
        <w:rPr>
          <w:rFonts w:cs="Courier"/>
          <w:color w:val="0B7100"/>
          <w:sz w:val="24"/>
        </w:rPr>
        <w:t>G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xenTro    DCCTLWKSSYNE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G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LEELG</w:t>
      </w:r>
      <w:r>
        <w:rPr>
          <w:rFonts w:cs="Courier"/>
          <w:sz w:val="24"/>
        </w:rPr>
        <w:t>QDSL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GPRLY</w:t>
      </w:r>
      <w:r>
        <w:rPr>
          <w:rFonts w:cs="Courier"/>
          <w:color w:val="0B7100"/>
          <w:sz w:val="24"/>
        </w:rPr>
        <w:t>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ELHM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TT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P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PNSL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K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WW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IAD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HS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FYT</w:t>
      </w:r>
      <w:r>
        <w:rPr>
          <w:rFonts w:cs="Courier"/>
          <w:sz w:val="24"/>
        </w:rPr>
        <w:t>AGV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NK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sz w:val="24"/>
        </w:rPr>
        <w:t>T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VD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GN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SE</w:t>
      </w:r>
      <w:r>
        <w:rPr>
          <w:rFonts w:cs="Courier"/>
          <w:color w:val="0B7100"/>
          <w:sz w:val="24"/>
        </w:rPr>
        <w:t>G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lepOcu    GVCTPCSERHDEEFG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LEELG</w:t>
      </w:r>
      <w:r>
        <w:rPr>
          <w:rFonts w:cs="Courier"/>
          <w:sz w:val="24"/>
        </w:rPr>
        <w:t>QDPRTAGPELY</w:t>
      </w:r>
      <w:r>
        <w:rPr>
          <w:rFonts w:cs="Courier"/>
          <w:color w:val="0B7100"/>
          <w:sz w:val="24"/>
        </w:rPr>
        <w:t>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DRHMQRTA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P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PN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K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WW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sz w:val="24"/>
        </w:rPr>
        <w:t>TD</w:t>
      </w:r>
      <w:r>
        <w:rPr>
          <w:rFonts w:cs="Courier"/>
          <w:color w:val="0B7100"/>
          <w:sz w:val="24"/>
        </w:rPr>
        <w:t>VY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HS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FYT</w:t>
      </w:r>
      <w:r>
        <w:rPr>
          <w:rFonts w:cs="Courier"/>
          <w:sz w:val="24"/>
        </w:rPr>
        <w:t>ASV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NK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sz w:val="24"/>
        </w:rPr>
        <w:t>P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T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VD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RE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danRer    GVSTPLSDDHEEKFG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L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LG</w:t>
      </w:r>
      <w:r>
        <w:rPr>
          <w:rFonts w:cs="Courier"/>
          <w:sz w:val="24"/>
        </w:rPr>
        <w:t>LDTS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GPHL</w:t>
      </w:r>
      <w:r>
        <w:rPr>
          <w:rFonts w:cs="Courier"/>
          <w:color w:val="0B7100"/>
          <w:sz w:val="24"/>
        </w:rPr>
        <w:t>F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DEHMERTN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FEK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TSPNSL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VR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WW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sz w:val="24"/>
        </w:rPr>
        <w:t>AD</w:t>
      </w:r>
      <w:r>
        <w:rPr>
          <w:rFonts w:cs="Courier"/>
          <w:color w:val="0B7100"/>
          <w:sz w:val="24"/>
        </w:rPr>
        <w:t>VY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T</w:t>
      </w:r>
      <w:r>
        <w:rPr>
          <w:rFonts w:cs="Courier"/>
          <w:color w:val="0B7100"/>
          <w:sz w:val="24"/>
        </w:rPr>
        <w:t>HS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FYT</w:t>
      </w:r>
      <w:r>
        <w:rPr>
          <w:rFonts w:cs="Courier"/>
          <w:sz w:val="24"/>
        </w:rPr>
        <w:t>TAV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NK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sz w:val="24"/>
        </w:rPr>
        <w:t>S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VD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RE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salSal    DVKTPCSEKHEEN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GIST</w:t>
      </w:r>
      <w:r>
        <w:rPr>
          <w:rFonts w:cs="Courier"/>
          <w:color w:val="0B7100"/>
          <w:sz w:val="24"/>
        </w:rPr>
        <w:t>LE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YQDPE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TEEL</w:t>
      </w:r>
      <w:r>
        <w:rPr>
          <w:rFonts w:cs="Courier"/>
          <w:color w:val="0B7100"/>
          <w:sz w:val="24"/>
        </w:rPr>
        <w:t>F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DQHMARKE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FEKP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TSPNS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M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WW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TD</w:t>
      </w:r>
      <w:r>
        <w:rPr>
          <w:rFonts w:cs="Courier"/>
          <w:color w:val="0B7100"/>
          <w:sz w:val="24"/>
        </w:rPr>
        <w:t>VY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HS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FYT</w:t>
      </w:r>
      <w:r>
        <w:rPr>
          <w:rFonts w:cs="Courier"/>
          <w:sz w:val="24"/>
        </w:rPr>
        <w:t>AG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DK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sz w:val="24"/>
        </w:rPr>
        <w:t>P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T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VD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AE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gadMor    DVKAPCVESHEEQ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GL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EELG</w:t>
      </w:r>
      <w:r>
        <w:rPr>
          <w:rFonts w:cs="Courier"/>
          <w:sz w:val="24"/>
        </w:rPr>
        <w:t>HDLSC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EAQ</w:t>
      </w:r>
      <w:r>
        <w:rPr>
          <w:rFonts w:cs="Courier"/>
          <w:color w:val="0B7100"/>
          <w:sz w:val="24"/>
        </w:rPr>
        <w:t>F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EESMERTG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FEKP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NS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L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WW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sz w:val="24"/>
        </w:rPr>
        <w:t>AD</w:t>
      </w:r>
      <w:r>
        <w:rPr>
          <w:rFonts w:cs="Courier"/>
          <w:color w:val="0B7100"/>
          <w:sz w:val="24"/>
        </w:rPr>
        <w:t>VY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HS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FYT</w:t>
      </w:r>
      <w:r>
        <w:rPr>
          <w:rFonts w:cs="Courier"/>
          <w:sz w:val="24"/>
        </w:rPr>
        <w:t>ASV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DR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LD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P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T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ID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KE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takRub    DVNTPCSESHEK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R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LE</w:t>
      </w:r>
      <w:r>
        <w:rPr>
          <w:rFonts w:cs="Courier"/>
          <w:sz w:val="24"/>
        </w:rPr>
        <w:t>DF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HNLA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PEEQ</w:t>
      </w:r>
      <w:r>
        <w:rPr>
          <w:rFonts w:cs="Courier"/>
          <w:color w:val="0B7100"/>
          <w:sz w:val="24"/>
        </w:rPr>
        <w:t>F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EEHM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TA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FEK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TSPNS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V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WW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sz w:val="24"/>
        </w:rPr>
        <w:t>SD</w:t>
      </w:r>
      <w:r>
        <w:rPr>
          <w:rFonts w:cs="Courier"/>
          <w:color w:val="0B7100"/>
          <w:sz w:val="24"/>
        </w:rPr>
        <w:t>VY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HS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FYT</w:t>
      </w:r>
      <w:r>
        <w:rPr>
          <w:rFonts w:cs="Courier"/>
          <w:sz w:val="24"/>
        </w:rPr>
        <w:t>ASV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S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NK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VD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P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T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VD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RE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QQ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tetNig    GVSTPCLEDHEK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G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L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LG</w:t>
      </w:r>
      <w:r>
        <w:rPr>
          <w:rFonts w:cs="Courier"/>
          <w:sz w:val="24"/>
        </w:rPr>
        <w:t>HDPA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PEEK</w:t>
      </w:r>
      <w:r>
        <w:rPr>
          <w:rFonts w:cs="Courier"/>
          <w:color w:val="0B7100"/>
          <w:sz w:val="24"/>
        </w:rPr>
        <w:t>F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EDQM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TS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FEKP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TSPNS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V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WW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sz w:val="24"/>
        </w:rPr>
        <w:t>SD</w:t>
      </w:r>
      <w:r>
        <w:rPr>
          <w:rFonts w:cs="Courier"/>
          <w:color w:val="0B7100"/>
          <w:sz w:val="24"/>
        </w:rPr>
        <w:t>VY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HS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FYT</w:t>
      </w:r>
      <w:r>
        <w:rPr>
          <w:rFonts w:cs="Courier"/>
          <w:sz w:val="24"/>
        </w:rPr>
        <w:t>ASV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NK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AD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P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T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VD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TDS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RE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gasAcu    GAMTPCSENHEK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G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LEELG</w:t>
      </w:r>
      <w:r>
        <w:rPr>
          <w:rFonts w:cs="Courier"/>
          <w:sz w:val="24"/>
        </w:rPr>
        <w:t>QDAA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GEEQ</w:t>
      </w:r>
      <w:r>
        <w:rPr>
          <w:rFonts w:cs="Courier"/>
          <w:color w:val="0B7100"/>
          <w:sz w:val="24"/>
        </w:rPr>
        <w:t>F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DKHM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TG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FEKP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TSPNS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V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WW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sz w:val="24"/>
        </w:rPr>
        <w:t>AE</w:t>
      </w:r>
      <w:r>
        <w:rPr>
          <w:rFonts w:cs="Courier"/>
          <w:color w:val="0B7100"/>
          <w:sz w:val="24"/>
        </w:rPr>
        <w:t>VY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HS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FYT</w:t>
      </w:r>
      <w:r>
        <w:rPr>
          <w:rFonts w:cs="Courier"/>
          <w:sz w:val="24"/>
        </w:rPr>
        <w:t>ASV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S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NK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sz w:val="24"/>
        </w:rPr>
        <w:t>P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T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VD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RE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oryLat    NI-APFSEKHKPE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G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EELG</w:t>
      </w:r>
      <w:r>
        <w:rPr>
          <w:rFonts w:cs="Courier"/>
          <w:sz w:val="24"/>
        </w:rPr>
        <w:t>LDTS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EEI</w:t>
      </w:r>
      <w:r>
        <w:rPr>
          <w:rFonts w:cs="Courier"/>
          <w:color w:val="0B7100"/>
          <w:sz w:val="24"/>
        </w:rPr>
        <w:t>F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DTYMQRPG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FEKP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TSPNS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V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WW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sz w:val="24"/>
        </w:rPr>
        <w:t>AE</w:t>
      </w:r>
      <w:r>
        <w:rPr>
          <w:rFonts w:cs="Courier"/>
          <w:color w:val="0B7100"/>
          <w:sz w:val="24"/>
        </w:rPr>
        <w:t>VY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HS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FYT</w:t>
      </w:r>
      <w:r>
        <w:rPr>
          <w:rFonts w:cs="Courier"/>
          <w:sz w:val="24"/>
        </w:rPr>
        <w:t>ASV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NK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sz w:val="24"/>
        </w:rPr>
        <w:t>P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T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VD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RE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oreNil    DVKTPSSENHEKE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G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LEELG</w:t>
      </w:r>
      <w:r>
        <w:rPr>
          <w:rFonts w:cs="Courier"/>
          <w:sz w:val="24"/>
        </w:rPr>
        <w:t>LDTAP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GEDL</w:t>
      </w:r>
      <w:r>
        <w:rPr>
          <w:rFonts w:cs="Courier"/>
          <w:color w:val="0B7100"/>
          <w:sz w:val="24"/>
        </w:rPr>
        <w:t>F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DEHM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TK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FEKP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TSPNS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V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WW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sz w:val="24"/>
        </w:rPr>
        <w:t>TE</w:t>
      </w:r>
      <w:r>
        <w:rPr>
          <w:rFonts w:cs="Courier"/>
          <w:color w:val="0B7100"/>
          <w:sz w:val="24"/>
        </w:rPr>
        <w:t>VY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KHS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FYT</w:t>
      </w:r>
      <w:r>
        <w:rPr>
          <w:rFonts w:cs="Courier"/>
          <w:sz w:val="24"/>
        </w:rPr>
        <w:t>AS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NK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sz w:val="24"/>
        </w:rPr>
        <w:t>S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T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VD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PDY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RE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braFlo    NCTLPPEALQDKKFDMVT</w:t>
      </w:r>
      <w:r>
        <w:rPr>
          <w:rFonts w:cs="Courier"/>
          <w:color w:val="0B7100"/>
          <w:sz w:val="24"/>
        </w:rPr>
        <w:t>LEELG</w:t>
      </w:r>
      <w:r>
        <w:rPr>
          <w:rFonts w:cs="Courier"/>
          <w:sz w:val="24"/>
        </w:rPr>
        <w:t>MRCDF--PA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EKSLEDKD</w:t>
      </w:r>
      <w:r>
        <w:rPr>
          <w:rFonts w:cs="Courier"/>
          <w:color w:val="0B7100"/>
          <w:sz w:val="24"/>
        </w:rPr>
        <w:t>WV</w:t>
      </w:r>
      <w:r>
        <w:rPr>
          <w:rFonts w:cs="Courier"/>
          <w:sz w:val="24"/>
        </w:rPr>
        <w:t>LK</w:t>
      </w:r>
      <w:r>
        <w:rPr>
          <w:rFonts w:cs="Courier"/>
          <w:color w:val="0B7100"/>
          <w:sz w:val="24"/>
        </w:rPr>
        <w:t>FEK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TSPNS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IT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YH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DKI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KAKN</w:t>
      </w:r>
      <w:r>
        <w:rPr>
          <w:rFonts w:cs="Courier"/>
          <w:color w:val="0B7100"/>
          <w:sz w:val="24"/>
        </w:rPr>
        <w:t>HS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FYT</w:t>
      </w:r>
      <w:r>
        <w:rPr>
          <w:rFonts w:cs="Courier"/>
          <w:sz w:val="24"/>
        </w:rPr>
        <w:t>AAAHT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NQ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sz w:val="24"/>
        </w:rPr>
        <w:t>R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I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NK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TR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RNAQ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strPur    GVATPVKPDHDNE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G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LG</w:t>
      </w:r>
      <w:r>
        <w:rPr>
          <w:rFonts w:cs="Courier"/>
          <w:sz w:val="24"/>
        </w:rPr>
        <w:t>LDLE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GPRLY</w:t>
      </w:r>
      <w:r>
        <w:rPr>
          <w:rFonts w:cs="Courier"/>
          <w:color w:val="0B7100"/>
          <w:sz w:val="24"/>
        </w:rPr>
        <w:t>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MDLHLARKS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FEK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TSPNSL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W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YYAIKE</w:t>
      </w:r>
      <w:r>
        <w:rPr>
          <w:rFonts w:cs="Courier"/>
          <w:color w:val="0B7100"/>
          <w:sz w:val="24"/>
        </w:rPr>
        <w:t>VY</w:t>
      </w:r>
      <w:r>
        <w:rPr>
          <w:rFonts w:cs="Courier"/>
          <w:sz w:val="24"/>
        </w:rPr>
        <w:t>QQTNCTK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FYT</w:t>
      </w:r>
      <w:r>
        <w:rPr>
          <w:rFonts w:cs="Courier"/>
          <w:sz w:val="24"/>
        </w:rPr>
        <w:t>VAA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HQ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E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PI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I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V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KE</w:t>
      </w:r>
      <w:r>
        <w:rPr>
          <w:rFonts w:cs="Courier"/>
          <w:color w:val="0B7100"/>
          <w:sz w:val="24"/>
        </w:rPr>
        <w:t>G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lytVar    GVATPVKPDHDSV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G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M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LG</w:t>
      </w:r>
      <w:r>
        <w:rPr>
          <w:rFonts w:cs="Courier"/>
          <w:sz w:val="24"/>
        </w:rPr>
        <w:t>LDAS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GPRLY</w:t>
      </w:r>
      <w:r>
        <w:rPr>
          <w:rFonts w:cs="Courier"/>
          <w:color w:val="0B7100"/>
          <w:sz w:val="24"/>
        </w:rPr>
        <w:t>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MELHLARKS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FEK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TSPNSL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K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YYAIKE</w:t>
      </w:r>
      <w:r>
        <w:rPr>
          <w:rFonts w:cs="Courier"/>
          <w:color w:val="0B7100"/>
          <w:sz w:val="24"/>
        </w:rPr>
        <w:t>VY</w:t>
      </w:r>
      <w:r>
        <w:rPr>
          <w:rFonts w:cs="Courier"/>
          <w:sz w:val="24"/>
        </w:rPr>
        <w:t>AQTNCTK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FYT</w:t>
      </w:r>
      <w:r>
        <w:rPr>
          <w:rFonts w:cs="Courier"/>
          <w:sz w:val="24"/>
        </w:rPr>
        <w:t>VAA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HQ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E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PI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V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KE</w:t>
      </w:r>
      <w:r>
        <w:rPr>
          <w:rFonts w:cs="Courier"/>
          <w:color w:val="0B7100"/>
          <w:sz w:val="24"/>
        </w:rPr>
        <w:t>G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aplCal    GCKTPVSSSHDQY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G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LEELG</w:t>
      </w:r>
      <w:r>
        <w:rPr>
          <w:rFonts w:cs="Courier"/>
          <w:sz w:val="24"/>
        </w:rPr>
        <w:t>KSSSDCGPLL</w:t>
      </w:r>
      <w:r>
        <w:rPr>
          <w:rFonts w:cs="Courier"/>
          <w:color w:val="0B7100"/>
          <w:sz w:val="24"/>
        </w:rPr>
        <w:t>F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MERH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IN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FEK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TSPNS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K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YH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sz w:val="24"/>
        </w:rPr>
        <w:t>QQ</w:t>
      </w:r>
      <w:r>
        <w:rPr>
          <w:rFonts w:cs="Courier"/>
          <w:color w:val="0B7100"/>
          <w:sz w:val="24"/>
        </w:rPr>
        <w:t>VY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HS</w:t>
      </w:r>
      <w:r>
        <w:rPr>
          <w:rFonts w:cs="Courier"/>
          <w:sz w:val="24"/>
        </w:rPr>
        <w:t>QLQFLSTDNCCGE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FYT</w:t>
      </w:r>
      <w:r>
        <w:rPr>
          <w:rFonts w:cs="Courier"/>
          <w:sz w:val="24"/>
        </w:rPr>
        <w:t>VGAVT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DR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sz w:val="24"/>
        </w:rPr>
        <w:t>PGVT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I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VQR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HFESLDR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vilLie    DNKTTVSEDHDK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C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D</w:t>
      </w:r>
      <w:r>
        <w:rPr>
          <w:rFonts w:cs="Courier"/>
          <w:color w:val="0B7100"/>
          <w:sz w:val="24"/>
        </w:rPr>
        <w:t>LG</w:t>
      </w:r>
      <w:r>
        <w:rPr>
          <w:rFonts w:cs="Courier"/>
          <w:sz w:val="24"/>
        </w:rPr>
        <w:t>KSHEACGPLL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ERM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TN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EK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PNSL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K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YY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sz w:val="24"/>
        </w:rPr>
        <w:t>HE</w:t>
      </w:r>
      <w:r>
        <w:rPr>
          <w:rFonts w:cs="Courier"/>
          <w:color w:val="0B7100"/>
          <w:sz w:val="24"/>
        </w:rPr>
        <w:t>VY</w:t>
      </w:r>
      <w:r>
        <w:rPr>
          <w:rFonts w:cs="Courier"/>
          <w:sz w:val="24"/>
        </w:rPr>
        <w:t>QNK</w:t>
      </w:r>
      <w:r>
        <w:rPr>
          <w:rFonts w:cs="Courier"/>
          <w:color w:val="0B7100"/>
          <w:sz w:val="24"/>
        </w:rPr>
        <w:t>KH</w:t>
      </w:r>
      <w:r>
        <w:rPr>
          <w:rFonts w:cs="Courier"/>
          <w:sz w:val="24"/>
        </w:rPr>
        <w:t>TQ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FYT</w:t>
      </w:r>
      <w:r>
        <w:rPr>
          <w:rFonts w:cs="Courier"/>
          <w:sz w:val="24"/>
        </w:rPr>
        <w:t>AGA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DK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sz w:val="24"/>
        </w:rPr>
        <w:t>PI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I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EK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RGH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AN</w:t>
      </w:r>
      <w:r>
        <w:rPr>
          <w:rFonts w:cs="Courier"/>
          <w:color w:val="0B7100"/>
          <w:sz w:val="24"/>
        </w:rPr>
        <w:t>G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droMel    PTPPK-DEVEQKD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DC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MK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VKRPE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GPNK</w:t>
      </w:r>
      <w:r>
        <w:rPr>
          <w:rFonts w:cs="Courier"/>
          <w:color w:val="0B7100"/>
          <w:sz w:val="24"/>
        </w:rPr>
        <w:t>F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MEES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DEI</w:t>
      </w:r>
      <w:r>
        <w:rPr>
          <w:rFonts w:cs="Courier"/>
          <w:color w:val="0B7100"/>
          <w:sz w:val="24"/>
        </w:rPr>
        <w:t>WV</w:t>
      </w:r>
      <w:r>
        <w:rPr>
          <w:rFonts w:cs="Courier"/>
          <w:sz w:val="24"/>
        </w:rPr>
        <w:t>AR</w:t>
      </w:r>
      <w:r>
        <w:rPr>
          <w:rFonts w:cs="Courier"/>
          <w:color w:val="0B7100"/>
          <w:sz w:val="24"/>
        </w:rPr>
        <w:t>FEKP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NSL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K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NQ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EIIRQP</w:t>
      </w:r>
      <w:r>
        <w:rPr>
          <w:rFonts w:cs="Courier"/>
          <w:color w:val="0B7100"/>
          <w:sz w:val="24"/>
        </w:rPr>
        <w:t>KHS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Y</w:t>
      </w:r>
      <w:r>
        <w:rPr>
          <w:rFonts w:cs="Courier"/>
          <w:color w:val="0B7100"/>
          <w:sz w:val="24"/>
        </w:rPr>
        <w:t>YT</w:t>
      </w:r>
      <w:r>
        <w:rPr>
          <w:rFonts w:cs="Courier"/>
          <w:sz w:val="24"/>
        </w:rPr>
        <w:t>VAAAE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DR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sz w:val="24"/>
        </w:rPr>
        <w:t>VY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M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I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EHPDH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TH</w:t>
      </w:r>
      <w:r>
        <w:rPr>
          <w:rFonts w:cs="Courier"/>
          <w:color w:val="0B7100"/>
          <w:sz w:val="24"/>
        </w:rPr>
        <w:t>G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danPle    SDECKASDYDSQG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D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E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VNES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SECKY</w:t>
      </w:r>
      <w:r>
        <w:rPr>
          <w:rFonts w:cs="Courier"/>
          <w:color w:val="0B7100"/>
          <w:sz w:val="24"/>
        </w:rPr>
        <w:t>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DVYMAKKQ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FEKP</w:t>
      </w:r>
      <w:r>
        <w:rPr>
          <w:rFonts w:cs="Courier"/>
          <w:sz w:val="24"/>
        </w:rPr>
        <w:t>KS</w:t>
      </w:r>
      <w:r>
        <w:rPr>
          <w:rFonts w:cs="Courier"/>
          <w:color w:val="0B7100"/>
          <w:sz w:val="24"/>
        </w:rPr>
        <w:t>SPNS</w:t>
      </w:r>
      <w:r>
        <w:rPr>
          <w:rFonts w:cs="Courier"/>
          <w:sz w:val="24"/>
        </w:rPr>
        <w:t>IE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ISH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AKL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YH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Q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EN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KH</w:t>
      </w:r>
      <w:r>
        <w:rPr>
          <w:rFonts w:cs="Courier"/>
          <w:sz w:val="24"/>
        </w:rPr>
        <w:t>TL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Y</w:t>
      </w:r>
      <w:r>
        <w:rPr>
          <w:rFonts w:cs="Courier"/>
          <w:color w:val="0B7100"/>
          <w:sz w:val="24"/>
        </w:rPr>
        <w:t>YT</w:t>
      </w:r>
      <w:r>
        <w:rPr>
          <w:rFonts w:cs="Courier"/>
          <w:sz w:val="24"/>
        </w:rPr>
        <w:t>AG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TE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DK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sz w:val="24"/>
        </w:rPr>
        <w:t>S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T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I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KK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DAH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AE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sz w:val="24"/>
        </w:rPr>
        <w:t>K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bomMor    SSHCKPIDIQSVN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S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EL</w:t>
      </w:r>
      <w:r>
        <w:rPr>
          <w:rFonts w:cs="Courier"/>
          <w:sz w:val="24"/>
        </w:rPr>
        <w:t>QIDEET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PVKYH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NLYMSKKE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FEKP</w:t>
      </w:r>
      <w:r>
        <w:rPr>
          <w:rFonts w:cs="Courier"/>
          <w:sz w:val="24"/>
        </w:rPr>
        <w:t>NS</w:t>
      </w:r>
      <w:r>
        <w:rPr>
          <w:rFonts w:cs="Courier"/>
          <w:color w:val="0B7100"/>
          <w:sz w:val="24"/>
        </w:rPr>
        <w:t>SPNS</w:t>
      </w:r>
      <w:r>
        <w:rPr>
          <w:rFonts w:cs="Courier"/>
          <w:sz w:val="24"/>
        </w:rPr>
        <w:t>IE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ISH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AKL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YH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EN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RQ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TL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Y</w:t>
      </w:r>
      <w:r>
        <w:rPr>
          <w:rFonts w:cs="Courier"/>
          <w:color w:val="0B7100"/>
          <w:sz w:val="24"/>
        </w:rPr>
        <w:t>YT</w:t>
      </w:r>
      <w:r>
        <w:rPr>
          <w:rFonts w:cs="Courier"/>
          <w:sz w:val="24"/>
        </w:rPr>
        <w:t>AGT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VA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DK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sz w:val="24"/>
        </w:rPr>
        <w:t>AI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I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I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TK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DA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AE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sz w:val="24"/>
        </w:rPr>
        <w:t>K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acyPis    CLLDDDLNNPEFDTLDE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TLK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FNPA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PCLY</w:t>
      </w:r>
      <w:r>
        <w:rPr>
          <w:rFonts w:cs="Courier"/>
          <w:color w:val="0B7100"/>
          <w:sz w:val="24"/>
        </w:rPr>
        <w:t>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EEYM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KT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FEKP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TSPNS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K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AS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YY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sz w:val="24"/>
        </w:rPr>
        <w:t>K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IGNSP</w:t>
      </w:r>
      <w:r>
        <w:rPr>
          <w:rFonts w:cs="Courier"/>
          <w:color w:val="0B7100"/>
          <w:sz w:val="24"/>
        </w:rPr>
        <w:t>HS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Y</w:t>
      </w:r>
      <w:r>
        <w:rPr>
          <w:rFonts w:cs="Courier"/>
          <w:color w:val="0B7100"/>
          <w:sz w:val="24"/>
        </w:rPr>
        <w:t>YT</w:t>
      </w:r>
      <w:r>
        <w:rPr>
          <w:rFonts w:cs="Courier"/>
          <w:sz w:val="24"/>
        </w:rPr>
        <w:t>VGAST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DK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sz w:val="24"/>
        </w:rPr>
        <w:t>SI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C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V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PD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TN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anoGam    ETSPEADKEERKN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DP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M</w:t>
      </w:r>
      <w:r>
        <w:rPr>
          <w:rFonts w:cs="Courier"/>
          <w:color w:val="0B7100"/>
          <w:sz w:val="24"/>
        </w:rPr>
        <w:t>EEL</w:t>
      </w:r>
      <w:r>
        <w:rPr>
          <w:rFonts w:cs="Courier"/>
          <w:sz w:val="24"/>
        </w:rPr>
        <w:t>DIEEASMGQCK</w:t>
      </w:r>
      <w:r>
        <w:rPr>
          <w:rFonts w:cs="Courier"/>
          <w:color w:val="0B7100"/>
          <w:sz w:val="24"/>
        </w:rPr>
        <w:t>F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MNEILSRKA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FEKP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TSPNSL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K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Y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IAETIK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HS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sz w:val="24"/>
        </w:rPr>
        <w:t>VM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Y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CVAAAT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YDK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sz w:val="24"/>
        </w:rPr>
        <w:t>GI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T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ID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KDY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TH</w:t>
      </w:r>
      <w:r>
        <w:rPr>
          <w:rFonts w:cs="Courier"/>
          <w:color w:val="0B7100"/>
          <w:sz w:val="24"/>
        </w:rPr>
        <w:t>G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RY64_craMey    KFSSFPDPFINKK--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TNETMSDT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T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ILQLEKLIAN-----RC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PNNLPKVAQLNQYDAI</w:t>
      </w:r>
      <w:r>
        <w:rPr>
          <w:rFonts w:cs="Courier"/>
          <w:color w:val="FE0000"/>
          <w:sz w:val="24"/>
        </w:rPr>
        <w:t>SP</w:t>
      </w:r>
      <w:r>
        <w:rPr>
          <w:rFonts w:cs="Courier"/>
          <w:sz w:val="24"/>
        </w:rPr>
        <w:t>AI</w:t>
      </w:r>
      <w:r>
        <w:rPr>
          <w:rFonts w:cs="Courier"/>
          <w:color w:val="0B7100"/>
          <w:sz w:val="24"/>
        </w:rPr>
        <w:t>K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IYN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VSKL--EP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YNEVKNQIYD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N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YCILVGGNC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IDN-Q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SIYT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L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VKQDASTRFQT</w:t>
      </w:r>
      <w:r>
        <w:rPr>
          <w:rFonts w:cs="Courier"/>
          <w:color w:val="0B7100"/>
          <w:sz w:val="24"/>
        </w:rPr>
        <w:t>G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sz w:val="24"/>
        </w:rPr>
        <w:t>AIA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sz w:val="24"/>
        </w:rPr>
        <w:t>KR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/>
      </w:pPr>
      <w:r>
        <w:rPr>
          <w:rFonts w:cs="Courier"/>
          <w:sz w:val="24"/>
        </w:rPr>
        <w:t>CRY64A_triAdh   DIKVQTDTLDSWH----LVSAKKDWKD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IVIGCP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DG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IRKLKEFI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YKLVDYRKG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ETVW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----K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SQ</w:t>
      </w:r>
      <w:r>
        <w:rPr>
          <w:rFonts w:cs="Courier"/>
          <w:color w:val="FE0000"/>
          <w:sz w:val="24"/>
        </w:rPr>
        <w:t>LS</w:t>
      </w:r>
      <w:r>
        <w:rPr>
          <w:rFonts w:cs="Courier"/>
          <w:sz w:val="24"/>
        </w:rPr>
        <w:t>TH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EI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PFVVWHTAKESHLRSVP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DSSQKFLT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FCFHLLHY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PEKSYKLNFD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TI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KVDK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QQ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M</w:t>
      </w:r>
      <w:r>
        <w:rPr>
          <w:rFonts w:cs="Courier"/>
          <w:sz w:val="24"/>
        </w:rPr>
        <w:t>R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NT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S</w:t>
      </w:r>
    </w:p>
    <w:p>
      <w:pPr>
        <w:pStyle w:val="Normal"/>
        <w:bidi w:val="0"/>
        <w:rPr/>
      </w:pPr>
      <w:r>
        <w:rPr>
          <w:rFonts w:cs="Courier"/>
          <w:sz w:val="24"/>
        </w:rPr>
        <w:t>CRY64B_triAdh   GCQSKCDEPAVWQ----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SQDMPMKLQDFWHP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EQ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ISKLKSFI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SLNAYAEKSQCLRL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----T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SN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EI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PFTVWHSASSSEPPAVK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ESLKQYLR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YTCHLLFH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LPQKCFRSSFE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LKLQVDPV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S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QQ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M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sz w:val="24"/>
        </w:rPr>
        <w:t>SVA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0000FF"/>
          <w:sz w:val="24"/>
        </w:rPr>
        <w:t>M</w:t>
      </w:r>
      <w:r>
        <w:rPr>
          <w:rFonts w:cs="Courier"/>
          <w:sz w:val="24"/>
        </w:rPr>
        <w:t>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anoCar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E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AFFHQ</w:t>
      </w:r>
      <w:r>
        <w:rPr>
          <w:rFonts w:cs="Courier"/>
          <w:sz w:val="24"/>
        </w:rPr>
        <w:t>F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E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LR</w:t>
      </w:r>
      <w:r>
        <w:rPr>
          <w:rFonts w:cs="Courier"/>
          <w:color w:val="0B7100"/>
          <w:sz w:val="24"/>
        </w:rPr>
        <w:t>KF</w:t>
      </w:r>
      <w:r>
        <w:rPr>
          <w:rFonts w:cs="Courier"/>
          <w:sz w:val="24"/>
        </w:rPr>
        <w:t>SND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ER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EKVY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LE</w:t>
      </w:r>
      <w:r>
        <w:rPr>
          <w:rFonts w:cs="Courier"/>
          <w:color w:val="0B7100"/>
          <w:sz w:val="24"/>
        </w:rPr>
        <w:t>RM</w:t>
      </w:r>
      <w:r>
        <w:rPr>
          <w:rFonts w:cs="Courier"/>
          <w:sz w:val="24"/>
        </w:rPr>
        <w:t>KA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ARRSPNLVIQAKDKVSQKK-  GVNRKRPEAPTKAKVQAKKV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chrPic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E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AFFHQ</w:t>
      </w:r>
      <w:r>
        <w:rPr>
          <w:rFonts w:cs="Courier"/>
          <w:sz w:val="24"/>
        </w:rPr>
        <w:t>F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A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E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LR</w:t>
      </w:r>
      <w:r>
        <w:rPr>
          <w:rFonts w:cs="Courier"/>
          <w:color w:val="0B7100"/>
          <w:sz w:val="24"/>
        </w:rPr>
        <w:t>KFP</w:t>
      </w:r>
      <w:r>
        <w:rPr>
          <w:rFonts w:cs="Courier"/>
          <w:sz w:val="24"/>
        </w:rPr>
        <w:t>AE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EQ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EVV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VE</w:t>
      </w:r>
      <w:r>
        <w:rPr>
          <w:rFonts w:cs="Courier"/>
          <w:color w:val="0B7100"/>
          <w:sz w:val="24"/>
        </w:rPr>
        <w:t>RM</w:t>
      </w:r>
      <w:r>
        <w:rPr>
          <w:rFonts w:cs="Courier"/>
          <w:sz w:val="24"/>
        </w:rPr>
        <w:t>KA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ARRSSSTTAQLEGGGGKKGI  GAKRRTPAGPSVAELLTKKP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allMis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E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AFFHQ</w:t>
      </w:r>
      <w:r>
        <w:rPr>
          <w:rFonts w:cs="Courier"/>
          <w:sz w:val="24"/>
        </w:rPr>
        <w:t>F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A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LR</w:t>
      </w:r>
      <w:r>
        <w:rPr>
          <w:rFonts w:cs="Courier"/>
          <w:color w:val="0B7100"/>
          <w:sz w:val="24"/>
        </w:rPr>
        <w:t>KFP</w:t>
      </w:r>
      <w:r>
        <w:rPr>
          <w:rFonts w:cs="Courier"/>
          <w:sz w:val="24"/>
        </w:rPr>
        <w:t>AE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EQ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EAL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RM</w:t>
      </w:r>
      <w:r>
        <w:rPr>
          <w:rFonts w:cs="Courier"/>
          <w:sz w:val="24"/>
        </w:rPr>
        <w:t>KA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AQRSHSKAAQVEKESTKKGN  GGKRKLPAGPSVVELLTKKP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croPor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-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E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AFFHQ</w:t>
      </w:r>
      <w:r>
        <w:rPr>
          <w:rFonts w:cs="Courier"/>
          <w:sz w:val="24"/>
        </w:rPr>
        <w:t>F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A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LR</w:t>
      </w:r>
      <w:r>
        <w:rPr>
          <w:rFonts w:cs="Courier"/>
          <w:color w:val="0B7100"/>
          <w:sz w:val="24"/>
        </w:rPr>
        <w:t>KFP</w:t>
      </w:r>
      <w:r>
        <w:rPr>
          <w:rFonts w:cs="Courier"/>
          <w:sz w:val="24"/>
        </w:rPr>
        <w:t>AE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EQ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EAV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RM</w:t>
      </w:r>
      <w:r>
        <w:rPr>
          <w:rFonts w:cs="Courier"/>
          <w:sz w:val="24"/>
        </w:rPr>
        <w:t>KA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AQRSHSKSAQVEKEGTKKGN  GGKRKLPAGPSVVELLTKKP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xenTro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E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FHQ</w:t>
      </w:r>
      <w:r>
        <w:rPr>
          <w:rFonts w:cs="Courier"/>
          <w:sz w:val="24"/>
        </w:rPr>
        <w:t>F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L</w:t>
      </w:r>
      <w:r>
        <w:rPr>
          <w:rFonts w:cs="Courier"/>
          <w:color w:val="0B7100"/>
          <w:sz w:val="24"/>
        </w:rPr>
        <w:t>KKFP</w:t>
      </w:r>
      <w:r>
        <w:rPr>
          <w:rFonts w:cs="Courier"/>
          <w:sz w:val="24"/>
        </w:rPr>
        <w:t>AE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ER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DVA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RM</w:t>
      </w:r>
      <w:r>
        <w:rPr>
          <w:rFonts w:cs="Courier"/>
          <w:sz w:val="24"/>
        </w:rPr>
        <w:t>KA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ARRSGSTAEVDKDSGQSNKN  GAKRKVAGGPSVAELFKKNK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lepOcu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E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A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AFFHQ</w:t>
      </w:r>
      <w:r>
        <w:rPr>
          <w:rFonts w:cs="Courier"/>
          <w:sz w:val="24"/>
        </w:rPr>
        <w:t>Y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A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L</w:t>
      </w:r>
      <w:r>
        <w:rPr>
          <w:rFonts w:cs="Courier"/>
          <w:color w:val="0B7100"/>
          <w:sz w:val="24"/>
        </w:rPr>
        <w:t>KKFP</w:t>
      </w:r>
      <w:r>
        <w:rPr>
          <w:rFonts w:cs="Courier"/>
          <w:sz w:val="24"/>
        </w:rPr>
        <w:t>SA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SVQ</w:t>
      </w:r>
      <w:r>
        <w:rPr>
          <w:rFonts w:cs="Courier"/>
          <w:sz w:val="24"/>
        </w:rPr>
        <w:t>EQ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DVV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RM</w:t>
      </w:r>
      <w:r>
        <w:rPr>
          <w:rFonts w:cs="Courier"/>
          <w:sz w:val="24"/>
        </w:rPr>
        <w:t>KL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ARR-----AQLGGEQEGTGK  GMKRK---GQSVADLLTKKQKRN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danRer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E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FHQ</w:t>
      </w:r>
      <w:r>
        <w:rPr>
          <w:rFonts w:cs="Courier"/>
          <w:sz w:val="24"/>
        </w:rPr>
        <w:t>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A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L</w:t>
      </w:r>
      <w:r>
        <w:rPr>
          <w:rFonts w:cs="Courier"/>
          <w:color w:val="0B7100"/>
          <w:sz w:val="24"/>
        </w:rPr>
        <w:t>KKF</w:t>
      </w:r>
      <w:r>
        <w:rPr>
          <w:rFonts w:cs="Courier"/>
          <w:sz w:val="24"/>
        </w:rPr>
        <w:t>STE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SVQ</w:t>
      </w:r>
      <w:r>
        <w:rPr>
          <w:rFonts w:cs="Courier"/>
          <w:sz w:val="24"/>
        </w:rPr>
        <w:t>ER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EVVH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RM</w:t>
      </w:r>
      <w:r>
        <w:rPr>
          <w:rFonts w:cs="Courier"/>
          <w:sz w:val="24"/>
        </w:rPr>
        <w:t>KA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AKRSPE-DKTIN-------K  GEKRK--ASPSIKEMFQKKAKR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salSal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E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FHQ</w:t>
      </w:r>
      <w:r>
        <w:rPr>
          <w:rFonts w:cs="Courier"/>
          <w:sz w:val="24"/>
        </w:rPr>
        <w:t>F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A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HL</w:t>
      </w:r>
      <w:r>
        <w:rPr>
          <w:rFonts w:cs="Courier"/>
          <w:color w:val="0B7100"/>
          <w:sz w:val="24"/>
        </w:rPr>
        <w:t>KK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AQ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SVQ</w:t>
      </w:r>
      <w:r>
        <w:rPr>
          <w:rFonts w:cs="Courier"/>
          <w:sz w:val="24"/>
        </w:rPr>
        <w:t>EA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EVI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RM</w:t>
      </w:r>
      <w:r>
        <w:rPr>
          <w:rFonts w:cs="Courier"/>
          <w:sz w:val="24"/>
        </w:rPr>
        <w:t>KA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AKRSPH-SSEESPGK--KEK  GRKHK--A-PSVVDMLMK-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gadMor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A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AFFHQ</w:t>
      </w:r>
      <w:r>
        <w:rPr>
          <w:rFonts w:cs="Courier"/>
          <w:sz w:val="24"/>
        </w:rPr>
        <w:t>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A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E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L</w:t>
      </w:r>
      <w:r>
        <w:rPr>
          <w:rFonts w:cs="Courier"/>
          <w:color w:val="0B7100"/>
          <w:sz w:val="24"/>
        </w:rPr>
        <w:t>KKFP</w:t>
      </w:r>
      <w:r>
        <w:rPr>
          <w:rFonts w:cs="Courier"/>
          <w:sz w:val="24"/>
        </w:rPr>
        <w:t>VE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SVQ</w:t>
      </w:r>
      <w:r>
        <w:rPr>
          <w:rFonts w:cs="Courier"/>
          <w:sz w:val="24"/>
        </w:rPr>
        <w:t>KA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EVI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RM</w:t>
      </w:r>
      <w:r>
        <w:rPr>
          <w:rFonts w:cs="Courier"/>
          <w:sz w:val="24"/>
        </w:rPr>
        <w:t>KTS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GKRSQGVSESPQPMKAEKRK  GPSVLDMMKNKKKK-----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takRub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E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A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AFFHQ</w:t>
      </w:r>
      <w:r>
        <w:rPr>
          <w:rFonts w:cs="Courier"/>
          <w:sz w:val="24"/>
        </w:rPr>
        <w:t>F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HL</w:t>
      </w:r>
      <w:r>
        <w:rPr>
          <w:rFonts w:cs="Courier"/>
          <w:color w:val="0B7100"/>
          <w:sz w:val="24"/>
        </w:rPr>
        <w:t>KKFP</w:t>
      </w:r>
      <w:r>
        <w:rPr>
          <w:rFonts w:cs="Courier"/>
          <w:sz w:val="24"/>
        </w:rPr>
        <w:t>AE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SVQ</w:t>
      </w:r>
      <w:r>
        <w:rPr>
          <w:rFonts w:cs="Courier"/>
          <w:sz w:val="24"/>
        </w:rPr>
        <w:t>QA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EVV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RM</w:t>
      </w:r>
      <w:r>
        <w:rPr>
          <w:rFonts w:cs="Courier"/>
          <w:sz w:val="24"/>
        </w:rPr>
        <w:t>KA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AKRSAN-TAKSLSKI----Q  GLKRK--P-SSSVDMLKKKKKNN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tetNig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E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A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AFFHQ</w:t>
      </w:r>
      <w:r>
        <w:rPr>
          <w:rFonts w:cs="Courier"/>
          <w:sz w:val="24"/>
        </w:rPr>
        <w:t>F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HL</w:t>
      </w:r>
      <w:r>
        <w:rPr>
          <w:rFonts w:cs="Courier"/>
          <w:color w:val="0B7100"/>
          <w:sz w:val="24"/>
        </w:rPr>
        <w:t>KKFP</w:t>
      </w:r>
      <w:r>
        <w:rPr>
          <w:rFonts w:cs="Courier"/>
          <w:sz w:val="24"/>
        </w:rPr>
        <w:t>AQ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KA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EEV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RM</w:t>
      </w:r>
      <w:r>
        <w:rPr>
          <w:rFonts w:cs="Courier"/>
          <w:sz w:val="24"/>
        </w:rPr>
        <w:t>KL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ARRSTS-NAASPKKT-----  GVKRK--G-PSVVDLLKKKRKKI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gasAcu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E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A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AFFHQ</w:t>
      </w:r>
      <w:r>
        <w:rPr>
          <w:rFonts w:cs="Courier"/>
          <w:sz w:val="24"/>
        </w:rPr>
        <w:t>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LL</w:t>
      </w:r>
      <w:r>
        <w:rPr>
          <w:rFonts w:cs="Courier"/>
          <w:color w:val="0B7100"/>
          <w:sz w:val="24"/>
        </w:rPr>
        <w:t>KKFP</w:t>
      </w:r>
      <w:r>
        <w:rPr>
          <w:rFonts w:cs="Courier"/>
          <w:sz w:val="24"/>
        </w:rPr>
        <w:t>AE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SVQ</w:t>
      </w:r>
      <w:r>
        <w:rPr>
          <w:rFonts w:cs="Courier"/>
          <w:sz w:val="24"/>
        </w:rPr>
        <w:t>QA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AK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EVI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RM</w:t>
      </w:r>
      <w:r>
        <w:rPr>
          <w:rFonts w:cs="Courier"/>
          <w:sz w:val="24"/>
        </w:rPr>
        <w:t>KL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AKRSGD-SAESANKSPVKRQ  GTKRK--A-PSVVDMLKKKDRRK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oryLat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A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FHQ</w:t>
      </w:r>
      <w:r>
        <w:rPr>
          <w:rFonts w:cs="Courier"/>
          <w:sz w:val="24"/>
        </w:rPr>
        <w:t>F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L</w:t>
      </w:r>
      <w:r>
        <w:rPr>
          <w:rFonts w:cs="Courier"/>
          <w:color w:val="0B7100"/>
          <w:sz w:val="24"/>
        </w:rPr>
        <w:t>KKFP</w:t>
      </w:r>
      <w:r>
        <w:rPr>
          <w:rFonts w:cs="Courier"/>
          <w:sz w:val="24"/>
        </w:rPr>
        <w:t>PQ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SVQ</w:t>
      </w:r>
      <w:r>
        <w:rPr>
          <w:rFonts w:cs="Courier"/>
          <w:sz w:val="24"/>
        </w:rPr>
        <w:t>QA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IE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EVI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RM</w:t>
      </w:r>
      <w:r>
        <w:rPr>
          <w:rFonts w:cs="Courier"/>
          <w:sz w:val="24"/>
        </w:rPr>
        <w:t>KQ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ARRTSG-STESPTKK----Q  GVKRK--A-PTVVDLIQKKQKRS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oreNil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A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FHQ</w:t>
      </w:r>
      <w:r>
        <w:rPr>
          <w:rFonts w:cs="Courier"/>
          <w:sz w:val="24"/>
        </w:rPr>
        <w:t>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LL</w:t>
      </w:r>
      <w:r>
        <w:rPr>
          <w:rFonts w:cs="Courier"/>
          <w:color w:val="0B7100"/>
          <w:sz w:val="24"/>
        </w:rPr>
        <w:t>KKFP</w:t>
      </w:r>
      <w:r>
        <w:rPr>
          <w:rFonts w:cs="Courier"/>
          <w:sz w:val="24"/>
        </w:rPr>
        <w:t>AE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QA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EVI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RM</w:t>
      </w:r>
      <w:r>
        <w:rPr>
          <w:rFonts w:cs="Courier"/>
          <w:sz w:val="24"/>
        </w:rPr>
        <w:t>KL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AKRSPD-TTESPSKS----K  GVKRK--A-PSIIEMIKKKAKVK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braFlo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K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E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M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AFFHQ</w:t>
      </w:r>
      <w:r>
        <w:rPr>
          <w:rFonts w:cs="Courier"/>
          <w:sz w:val="24"/>
        </w:rPr>
        <w:t>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PK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T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Y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FP</w:t>
      </w:r>
      <w:r>
        <w:rPr>
          <w:rFonts w:cs="Courier"/>
          <w:sz w:val="24"/>
        </w:rPr>
        <w:t>KE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RN</w:t>
      </w:r>
      <w:r>
        <w:rPr>
          <w:rFonts w:cs="Courier"/>
          <w:color w:val="0B7100"/>
          <w:sz w:val="24"/>
        </w:rPr>
        <w:t>VQ</w:t>
      </w:r>
      <w:r>
        <w:rPr>
          <w:rFonts w:cs="Courier"/>
          <w:sz w:val="24"/>
        </w:rPr>
        <w:t>EK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KEASQR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LDI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RDVRKDQKETAAVTL---------  GYGK------- -------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strPur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S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VK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W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Y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MWLS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AFFHQ</w:t>
      </w:r>
      <w:r>
        <w:rPr>
          <w:rFonts w:cs="Courier"/>
          <w:sz w:val="24"/>
        </w:rPr>
        <w:t>Y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E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ALN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AE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SVQ</w:t>
      </w:r>
      <w:r>
        <w:rPr>
          <w:rFonts w:cs="Courier"/>
          <w:sz w:val="24"/>
        </w:rPr>
        <w:t>EA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SIV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RM</w:t>
      </w:r>
      <w:r>
        <w:rPr>
          <w:rFonts w:cs="Courier"/>
          <w:sz w:val="24"/>
        </w:rPr>
        <w:t>K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RACQPGKKAEKRPAEPSKQDN  GKKV----RKITSMLKKK-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lytVar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S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VK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E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Y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MWLS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AFFHQ</w:t>
      </w:r>
      <w:r>
        <w:rPr>
          <w:rFonts w:cs="Courier"/>
          <w:sz w:val="24"/>
        </w:rPr>
        <w:t>Y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Q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MER</w:t>
      </w:r>
      <w:r>
        <w:rPr>
          <w:rFonts w:cs="Courier"/>
          <w:color w:val="0B7100"/>
          <w:sz w:val="24"/>
        </w:rPr>
        <w:t>FP</w:t>
      </w:r>
      <w:r>
        <w:rPr>
          <w:rFonts w:cs="Courier"/>
          <w:sz w:val="24"/>
        </w:rPr>
        <w:t>AQ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SVQ</w:t>
      </w:r>
      <w:r>
        <w:rPr>
          <w:rFonts w:cs="Courier"/>
          <w:sz w:val="24"/>
        </w:rPr>
        <w:t>EA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SVV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RM</w:t>
      </w:r>
      <w:r>
        <w:rPr>
          <w:rFonts w:cs="Courier"/>
          <w:sz w:val="24"/>
        </w:rPr>
        <w:t>K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RACQPGKSAEKRPTDASNKNS  GKV----RKITSMLKKK--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aplCal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K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E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M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AFFHQ</w:t>
      </w:r>
      <w:r>
        <w:rPr>
          <w:rFonts w:cs="Courier"/>
          <w:sz w:val="24"/>
        </w:rPr>
        <w:t>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P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Y</w:t>
      </w:r>
      <w:r>
        <w:rPr>
          <w:rFonts w:cs="Courier"/>
          <w:color w:val="0000FF"/>
          <w:sz w:val="24"/>
        </w:rPr>
        <w:t>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L</w:t>
      </w:r>
      <w:r>
        <w:rPr>
          <w:rFonts w:cs="Courier"/>
          <w:color w:val="0B7100"/>
          <w:sz w:val="24"/>
        </w:rPr>
        <w:t>KKFP</w:t>
      </w:r>
      <w:r>
        <w:rPr>
          <w:rFonts w:cs="Courier"/>
          <w:sz w:val="24"/>
        </w:rPr>
        <w:t>AK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SVQ</w:t>
      </w:r>
      <w:r>
        <w:rPr>
          <w:rFonts w:cs="Courier"/>
          <w:sz w:val="24"/>
        </w:rPr>
        <w:t>QA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DRARQE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KK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AA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AAAKSSNE------------   ------------------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vilLie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I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M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FF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Y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LS</w:t>
      </w:r>
      <w:r>
        <w:rPr>
          <w:rFonts w:cs="Courier"/>
          <w:color w:val="0B7100"/>
          <w:sz w:val="24"/>
        </w:rPr>
        <w:t>KFP</w:t>
      </w:r>
      <w:r>
        <w:rPr>
          <w:rFonts w:cs="Courier"/>
          <w:sz w:val="24"/>
        </w:rPr>
        <w:t>EK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NDI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VK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DKMRPI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RM</w:t>
      </w:r>
      <w:r>
        <w:rPr>
          <w:rFonts w:cs="Courier"/>
          <w:sz w:val="24"/>
        </w:rPr>
        <w:t>AE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GKRFDSGKDNTNGGSIKKKI  SASEDDDEAPKKKKVKKSS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droMel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R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A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M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AFFHQ</w:t>
      </w:r>
      <w:r>
        <w:rPr>
          <w:rFonts w:cs="Courier"/>
          <w:sz w:val="24"/>
        </w:rPr>
        <w:t>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PQ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H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EL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AGC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SLVD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RAY</w:t>
      </w:r>
      <w:r>
        <w:rPr>
          <w:rFonts w:cs="Courier"/>
          <w:color w:val="0B7100"/>
          <w:sz w:val="24"/>
        </w:rPr>
        <w:t>GC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HR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EVVH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RM</w:t>
      </w:r>
      <w:r>
        <w:rPr>
          <w:rFonts w:cs="Courier"/>
          <w:sz w:val="24"/>
        </w:rPr>
        <w:t>GA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KVNREVRTGKEEESSFEEKS  ETSTSGKRKVRRATGSAPKR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danPle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K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M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AFF</w:t>
      </w:r>
      <w:r>
        <w:rPr>
          <w:rFonts w:cs="Courier"/>
          <w:sz w:val="24"/>
        </w:rPr>
        <w:t>YKY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L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EL</w:t>
      </w:r>
      <w:r>
        <w:rPr>
          <w:rFonts w:cs="Courier"/>
          <w:color w:val="0B7100"/>
          <w:sz w:val="24"/>
        </w:rPr>
        <w:t>KK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EF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KG</w:t>
      </w:r>
      <w:r>
        <w:rPr>
          <w:rFonts w:cs="Courier"/>
          <w:color w:val="0B7100"/>
          <w:sz w:val="24"/>
        </w:rPr>
        <w:t>VQ</w:t>
      </w:r>
      <w:r>
        <w:rPr>
          <w:rFonts w:cs="Courier"/>
          <w:sz w:val="24"/>
        </w:rPr>
        <w:t>KT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EG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NR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DKVH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QK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NA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KVNKEKKAMKRPRQ------ --------------------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bomMor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Y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M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AFF</w:t>
      </w:r>
      <w:r>
        <w:rPr>
          <w:rFonts w:cs="Courier"/>
          <w:sz w:val="24"/>
        </w:rPr>
        <w:t>YK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V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EL</w:t>
      </w:r>
      <w:r>
        <w:rPr>
          <w:rFonts w:cs="Courier"/>
          <w:color w:val="0B7100"/>
          <w:sz w:val="24"/>
        </w:rPr>
        <w:t>KK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RE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RN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EH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KR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DTIH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QK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AT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KLNREKKAVKRPRS------ --------------------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acyPis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L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E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SM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M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AFFHQ</w:t>
      </w:r>
      <w:r>
        <w:rPr>
          <w:rFonts w:cs="Courier"/>
          <w:sz w:val="24"/>
        </w:rPr>
        <w:t>F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ELA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DQ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ER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VH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K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EDVY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AK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SL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KSTKAGKSSNTKKSRDMSTS  PDKKNIKKPKLK-------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anoGam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R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E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A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M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AFFHQ</w:t>
      </w:r>
      <w:r>
        <w:rPr>
          <w:rFonts w:cs="Courier"/>
          <w:sz w:val="24"/>
        </w:rPr>
        <w:t>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P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ELAR</w:t>
      </w:r>
      <w:r>
        <w:rPr>
          <w:rFonts w:cs="Courier"/>
          <w:color w:val="0B7100"/>
          <w:sz w:val="24"/>
        </w:rPr>
        <w:t>FP</w:t>
      </w:r>
      <w:r>
        <w:rPr>
          <w:rFonts w:cs="Courier"/>
          <w:sz w:val="24"/>
        </w:rPr>
        <w:t>AGI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NLET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KKL</w:t>
      </w:r>
      <w:r>
        <w:rPr>
          <w:rFonts w:cs="Courier"/>
          <w:color w:val="0B7100"/>
          <w:sz w:val="24"/>
        </w:rPr>
        <w:t>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MR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EDI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RM</w:t>
      </w:r>
      <w:r>
        <w:rPr>
          <w:rFonts w:cs="Courier"/>
          <w:sz w:val="24"/>
        </w:rPr>
        <w:t>SA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KRNKAQKDGGTEQDDSVSSG  SGGTPGKKRPTSTGSTAKGK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craMey    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SVKNILVRT</w:t>
      </w:r>
      <w:r>
        <w:rPr>
          <w:rFonts w:cs="Courier"/>
          <w:color w:val="FE0000"/>
          <w:sz w:val="24"/>
        </w:rPr>
        <w:t>LT</w:t>
      </w:r>
      <w:r>
        <w:rPr>
          <w:rFonts w:cs="Courier"/>
          <w:sz w:val="24"/>
        </w:rPr>
        <w:t>CDLM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VRM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YKW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YN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IC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L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H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TWLLEEIS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IN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EEA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EI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E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D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E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sz w:val="24"/>
        </w:rPr>
        <w:t>HT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LDQ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IESE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-</w:t>
      </w:r>
      <w:r>
        <w:rPr>
          <w:rFonts w:cs="Courier"/>
          <w:sz w:val="24"/>
        </w:rPr>
        <w:t>-NYCDVEERVQQCRKRLQIFYNIMPIAKKRRTLSLLKK  RTRININNNDSVINIRAQLECK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A_triAdh   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R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T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sz w:val="24"/>
        </w:rPr>
        <w:t>K-H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AEW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WD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N</w:t>
      </w:r>
      <w:r>
        <w:rPr>
          <w:rFonts w:cs="Courier"/>
          <w:sz w:val="24"/>
        </w:rPr>
        <w:t>SC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RITGC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DISSYF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IN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TQ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ER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SD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N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W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EIA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LSND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sz w:val="24"/>
        </w:rPr>
        <w:t>QQ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A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LKK</w:t>
      </w:r>
      <w:r>
        <w:rPr>
          <w:rFonts w:cs="Courier"/>
          <w:color w:val="0B7100"/>
          <w:sz w:val="24"/>
        </w:rPr>
        <w:t>AG</w:t>
      </w:r>
      <w:r>
        <w:rPr>
          <w:rFonts w:cs="Courier"/>
          <w:sz w:val="24"/>
        </w:rPr>
        <w:t>I</w:t>
      </w:r>
      <w:r>
        <w:rPr>
          <w:rFonts w:cs="Courier"/>
          <w:color w:val="0000FF"/>
          <w:sz w:val="24"/>
        </w:rPr>
        <w:t>A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K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KKARDVALTKFAPLKRQEPMDNLKKLPNKKKMKK-  -------------------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B_triAdh   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R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M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IK-H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K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EEW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WSK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AAG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PNACP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FN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TQ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AD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YY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W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ELAAL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NA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sz w:val="24"/>
        </w:rPr>
        <w:t>HK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ST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LKK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NI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KAARELALATFGQTKRKQEPPTSNSNKRVKEE---  -----------------------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onsensus       </w:t>
      </w:r>
      <w:r>
        <w:rPr>
          <w:rFonts w:cs="Courier"/>
          <w:color w:val="0B7100"/>
          <w:sz w:val="24"/>
        </w:rPr>
        <w:t>MM</w:t>
      </w:r>
      <w:r>
        <w:rPr>
          <w:rFonts w:cs="Courier"/>
          <w:sz w:val="24"/>
        </w:rPr>
        <w:t>AHTC</w:t>
      </w:r>
      <w:r>
        <w:rPr>
          <w:rFonts w:cs="Courier"/>
          <w:color w:val="0B7100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G</w:t>
      </w:r>
      <w:r>
        <w:rPr>
          <w:rFonts w:cs="Courier"/>
          <w:color w:val="FE0000"/>
          <w:sz w:val="24"/>
        </w:rPr>
        <w:t>LR</w:t>
      </w:r>
      <w:r>
        <w:rPr>
          <w:rFonts w:cs="Courier"/>
          <w:color w:val="0B7100"/>
          <w:sz w:val="24"/>
        </w:rPr>
        <w:t>LH</w:t>
      </w:r>
      <w:r>
        <w:rPr>
          <w:rFonts w:cs="Courier"/>
          <w:color w:val="FE0000"/>
          <w:sz w:val="24"/>
        </w:rPr>
        <w:t>DN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LRDCKE</w:t>
      </w:r>
      <w:r>
        <w:rPr>
          <w:rFonts w:cs="Courier"/>
          <w:color w:val="0B7100"/>
          <w:sz w:val="24"/>
        </w:rPr>
        <w:t>LY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I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WFPKNMR</w:t>
      </w:r>
      <w:r>
        <w:rPr>
          <w:rFonts w:cs="Courier"/>
          <w:color w:val="0B7100"/>
          <w:sz w:val="24"/>
        </w:rPr>
        <w:t>V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NRWRF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E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RKL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FVV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EV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LF</w:t>
      </w:r>
      <w:r>
        <w:rPr>
          <w:rFonts w:cs="Courier"/>
          <w:sz w:val="24"/>
        </w:rPr>
        <w:t>KK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T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LT</w:t>
      </w:r>
      <w:r>
        <w:rPr>
          <w:rFonts w:cs="Courier"/>
          <w:sz w:val="24"/>
        </w:rPr>
        <w:t>F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DT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Y</w:t>
      </w:r>
      <w:r>
        <w:rPr>
          <w:rFonts w:cs="Courier"/>
          <w:sz w:val="24"/>
        </w:rPr>
        <w:t>SR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A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E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KEH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E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IQK</w:t>
      </w:r>
      <w:r>
        <w:rPr>
          <w:rFonts w:cs="Courier"/>
          <w:color w:val="0B7100"/>
          <w:sz w:val="24"/>
        </w:rPr>
        <w:t>VSHTL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TDRIIE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GK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PL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QRLQTLVKS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K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VP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IEDMK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anoCar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VS...................MKNSA.I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Q.S..................K...........R.A....E..T.......A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A.-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R..A....Q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E...V..S..A....T......A......Q.....KL..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chrPic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K.VS...................TT..RK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V...........SV......V...R......Q...........R.T.I..V...E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S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AS..A....Q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N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V.A.....V....V.....LAT............L.NL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allMis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K.S....................MK..S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Q.SV......V..........K...........H.A....G...A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K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R..AA...Q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V.A.....V....RQ..AVLAG.....Q..L...L.TL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croPor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K.S....................MK..SD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Q.SV.................K...........H.A....G...A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KL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R..AA...Q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A.....V....RQ..AVLAG..S..Q.ML...L.TL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xenTro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K.NS...................MK..A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R..K.SV........A......N.K.I...........T....L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K..A..N.Q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N...</w:t>
      </w:r>
      <w:r>
        <w:rPr>
          <w:rFonts w:cs="Courier"/>
          <w:color w:val="0000FF"/>
          <w:sz w:val="24"/>
        </w:rPr>
        <w:t>A</w:t>
      </w:r>
      <w:r>
        <w:rPr>
          <w:rFonts w:cs="Courier"/>
          <w:sz w:val="24"/>
        </w:rPr>
        <w:t>I....A..........V.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..VLAL........QV..Q.N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lepOcu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M.RS..................S....A..W.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.L........A..SV......LRA.Q...GN....G........S.A....R..EQ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A.....Q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GKI.E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E..LV.....A....N...A.L.T..A......P..A..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danRer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S.NT................I...K..RHI..</w:t>
      </w:r>
      <w:r>
        <w:rPr>
          <w:rFonts w:cs="Courier"/>
          <w:color w:val="0000FF"/>
          <w:sz w:val="24"/>
        </w:rPr>
        <w:t>L</w:t>
      </w:r>
      <w:r>
        <w:rPr>
          <w:rFonts w:cs="Courier"/>
          <w:sz w:val="24"/>
        </w:rPr>
        <w:t>.L........T.I..........A.....S..K...........S.T..L.....Q..I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QS..K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MK....Y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TP.I.....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I....D.....T.M..I...SV..AM.H..K.I....N...R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salSal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.....V........I..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.V...YS.N.VNI.....K...GA.....C...............TD.......Q........Y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Y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F.LR..K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GR..E.....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.Y.......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I..........A....N......S.I......I....CD.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gadMor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V.................MS...G...I..</w:t>
      </w:r>
      <w:r>
        <w:rPr>
          <w:rFonts w:cs="Courier"/>
          <w:color w:val="0000FF"/>
          <w:sz w:val="24"/>
        </w:rPr>
        <w:t>L</w:t>
      </w:r>
      <w:r>
        <w:rPr>
          <w:rFonts w:cs="Courier"/>
          <w:sz w:val="24"/>
        </w:rPr>
        <w:t>.....CIHNKESM.V.P....MG..Q...G......L.........QDIL.R..Q..G.S.M.Y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Y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S..LK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S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Y.I....H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..........A....G.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..VL.T.......I.S..V..I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takRub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T.................G.M...........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.....QLHNKS-..V..C....GA.....L...Q..T.................CQ..I.K..Y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Y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L.LS..KT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TR..E...I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C......F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IN.........T....KSM.AI..K.......LS..SM..L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tetNig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G.AS................M...........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.....HLHNKS-.....C....GA.R...L...N....................SQ....K..Y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Y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LS..RT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TT..E.S..Q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YR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E.VL...........NSM.AI..K.......IS..SMD.L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gasAcu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V...............M...........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.....HLHN.TC.........VGA.....C...G.................E..DR....K..Y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Y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LS..KT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AT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Y.I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E......S..A....N.M.VI..T................Q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oryLat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V.................M...........</w:t>
      </w:r>
      <w:r>
        <w:rPr>
          <w:rFonts w:cs="Courier"/>
          <w:color w:val="0000FF"/>
          <w:sz w:val="24"/>
        </w:rPr>
        <w:t>L</w:t>
      </w:r>
      <w:r>
        <w:rPr>
          <w:rFonts w:cs="Courier"/>
          <w:sz w:val="24"/>
        </w:rPr>
        <w:t>.....YLYDQNLA....L....S..Q...C...................L....T..N..K..Y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Y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S..KN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TM..E.QRIQ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Y.I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I...............N..RDI..A..S..K.I....V..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oreNil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.....M...K...Q...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.....YLQNKAC..........GA.....G.................D.L....T.......AY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Y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L...SK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TS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Y.......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I...............TK..AI..TI......I....MD.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braFlo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Q.ST.........F....S..H...TSRHV..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YVV.QNWM.EHDI.A.W...V.QC.EE..TR...YGL.......SA.DF.KEH.R.....Q..H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FY.I..VA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RKI.SDM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TH.A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I..TV.R.G.T.....R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LKVYNEM.K.PKEKETA.T.HFA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strPur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PHNST.........I.......T.IQGT.VFR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H.IESEK.........L.T.Q...Y.F.A.GT.......N.TT...EI....N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A.R..Q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I....KND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T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E.T.KA.KY...M....MVG.LSEI.A.AI.ELP.LMANFT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lytVar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PYNST.........I.......T.IQGT.VFR.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.....N.LESGK.........L.A.R...Y.F.A.G........N.TT...E.....N......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A....Q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I....KS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T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E.T.KA.KN...M....MVG.LSEI.A.AV.EL..Q.SNFT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aplCal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GK.RA.................K.CEQAT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V.....ASSPQ..C......LQA.Q...Q..QS..L....I..Q..VEIE..CQQ.SI.K..Y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A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AV....K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ARMEAL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KC.....F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NLTVKN.G.CA.....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.SVLSKM.T.AKALLS..LT.L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vilLie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TQRSV..................FENSSHVW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I..AQ..V......LQ..Q...NN.K........I..N.N..LLE...E....K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AQ...G.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.....K.N.K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KC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QET..K.G............ILFKM...PK..KTLDSSVVM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droMel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QRS.LV...............SHIFTAANAVR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GILDW.Q..A......QQT.E...NQ...............A....RI..S.R.EM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T.I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VT...A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QK...AE..R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ETHC...I.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PELV.AK.L..A.I...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LGI.EQ.KV..-VLGV.EKLKNM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danPle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KVASV.....LD......L..RN.INEAEN.R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YVI..DIKN--...C..L...FQ...N..T....I.T..Y.IK..AI.CL....DE.H.KF..L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..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ADLVKQ.E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..FCEANNIF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KRMQ..V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FNSVVKK...SI.....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LS..SDVQVKD----IIQ.SKGV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bomMor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KTA.V.....LD..I...L..RN.INEAEN.R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YF...NIKD--K.....L...LQ..E...SN.K...TC.Y.L...AVDLL....DD.Q.KY..C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..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.EFV.Q.E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.DI.EKK..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NKR.Q..V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HKVLR....AV.....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LS....INVKE----PIE.SNVL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acyPis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GRE.TV......M.......FKLSCEAKNS.R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Y....Y.R.YI.A.A......QQ..V...TT....GT..Y.I..L.H....D..A..N.KL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L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A.E..NQ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Q..RK...K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E......I.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.ELVLRA.G.SV.M...K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VSV.G.MPT.R..I...DMLPSE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anoGam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KRE.IV........I......TV.VDKVRA.R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V...GIR.WL...P......QQT.AN...N..SI....Y....N.V.......AD.N.SL..Y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H.I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AVK..ST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Q.RK.W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HIEK...IF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PEG.VKK.G.........YA..ASACKI.Q-.L.V.QKLPA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craMey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TYNTL.I.TDD..IN..NS..SN.ENT.N..T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.YYG-HIK.INHIPPH.VI..L....N.K.R.DEYGIP.YFIDEPMFQSLRM.IS..NIN.V.T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PVV</w:t>
      </w:r>
      <w:r>
        <w:rPr>
          <w:rFonts w:cs="Courier"/>
          <w:color w:val="0000FF"/>
          <w:sz w:val="24"/>
        </w:rPr>
        <w:t>S</w:t>
      </w:r>
      <w:r>
        <w:rPr>
          <w:rFonts w:cs="Courier"/>
          <w:sz w:val="24"/>
        </w:rPr>
        <w:t>IVGKRDQLS</w:t>
      </w:r>
      <w:r>
        <w:rPr>
          <w:rFonts w:cs="Courier"/>
          <w:color w:val="0000FF"/>
          <w:sz w:val="24"/>
        </w:rPr>
        <w:t>L</w:t>
      </w:r>
      <w:r>
        <w:rPr>
          <w:rFonts w:cs="Courier"/>
          <w:sz w:val="24"/>
        </w:rPr>
        <w:t>RNFLSAF..M</w:t>
      </w:r>
      <w:r>
        <w:rPr>
          <w:rFonts w:cs="Courier"/>
          <w:color w:val="0000FF"/>
          <w:sz w:val="24"/>
        </w:rPr>
        <w:t>L</w:t>
      </w:r>
      <w:r>
        <w:rPr>
          <w:rFonts w:cs="Courier"/>
          <w:sz w:val="24"/>
        </w:rPr>
        <w:t>RTYN.S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VKV------PVNI.RSE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FRIITQM-E.ELSL.EELT.FLS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A_triAdh   </w:t>
      </w:r>
      <w:r>
        <w:rPr>
          <w:rFonts w:cs="Courier"/>
          <w:color w:val="0B7100"/>
          <w:sz w:val="24"/>
        </w:rPr>
        <w:t>-</w:t>
      </w:r>
      <w:r>
        <w:rPr>
          <w:rFonts w:cs="Courier"/>
          <w:sz w:val="24"/>
        </w:rPr>
        <w:t>-MVCTVV.L.YD...I.....FH.AKR-GHVVI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Y...QET.GKWKL.KASLWW.HH...S.QND.L.F.IP.ILR..A.LTILRQVLLQSRADAVYW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RCY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AVK..QS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..AL.VDD.T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GSFQAGL..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PWAVKSAKDEPFK.-.IMYWNRCL.SDQ.RK.YDK.RFNNTL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B_triAdh   </w:t>
      </w:r>
      <w:r>
        <w:rPr>
          <w:rFonts w:cs="Courier"/>
          <w:color w:val="0B7100"/>
          <w:sz w:val="24"/>
        </w:rPr>
        <w:t>-</w:t>
      </w:r>
      <w:r>
        <w:rPr>
          <w:rFonts w:cs="Courier"/>
          <w:sz w:val="24"/>
        </w:rPr>
        <w:t>-MPCTLV.L.QD...I.....FH.AKR-GQ.IT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Y.F.EDCSGKR.T.QACLWW.YH...S.RNQ.SQW.IP.I.KS..AFTILKE.LDSYNADAIYW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RCY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FEYN..CS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..KL.MEN.T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ETYQDRV.F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PWT.KTAKG.PVQI-.V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WNQCL..PQ.RK.YDK.KFKNQT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consensus       DVSTPCSENHDKK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G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L</w:t>
      </w:r>
      <w:r>
        <w:rPr>
          <w:rFonts w:cs="Courier"/>
          <w:color w:val="0B7100"/>
          <w:sz w:val="24"/>
        </w:rPr>
        <w:t>EELG</w:t>
      </w:r>
      <w:r>
        <w:rPr>
          <w:rFonts w:cs="Courier"/>
          <w:sz w:val="24"/>
        </w:rPr>
        <w:t>QDPE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GPEL</w:t>
      </w:r>
      <w:r>
        <w:rPr>
          <w:rFonts w:cs="Courier"/>
          <w:color w:val="0B7100"/>
          <w:sz w:val="24"/>
        </w:rPr>
        <w:t>FPG</w:t>
      </w:r>
      <w:r>
        <w:rPr>
          <w:rFonts w:cs="Courier"/>
          <w:color w:val="FE0000"/>
          <w:sz w:val="24"/>
        </w:rPr>
        <w:t>GE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A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DEHM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TG</w:t>
      </w:r>
      <w:r>
        <w:rPr>
          <w:rFonts w:cs="Courier"/>
          <w:color w:val="0B7100"/>
          <w:sz w:val="24"/>
        </w:rPr>
        <w:t>WVC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FEK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TSPNS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color w:val="FE0000"/>
          <w:sz w:val="24"/>
        </w:rPr>
        <w:t>LS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K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WW</w:t>
      </w:r>
      <w:r>
        <w:rPr>
          <w:rFonts w:cs="Courier"/>
          <w:color w:val="0B7100"/>
          <w:sz w:val="24"/>
        </w:rPr>
        <w:t>RL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EVY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KHS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PPVS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G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FYT</w:t>
      </w:r>
      <w:r>
        <w:rPr>
          <w:rFonts w:cs="Courier"/>
          <w:sz w:val="24"/>
        </w:rPr>
        <w:t>AGA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NK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sz w:val="24"/>
        </w:rPr>
        <w:t>P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T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VD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AW</w:t>
      </w:r>
      <w:r>
        <w:rPr>
          <w:rFonts w:cs="Courier"/>
          <w:sz w:val="24"/>
        </w:rPr>
        <w:t>RE</w:t>
      </w:r>
      <w:r>
        <w:rPr>
          <w:rFonts w:cs="Courier"/>
          <w:color w:val="0B7100"/>
          <w:sz w:val="24"/>
        </w:rPr>
        <w:t>GR</w:t>
      </w:r>
      <w:r>
        <w:rPr>
          <w:rFonts w:cs="Courier"/>
          <w:color w:val="FE0000"/>
          <w:sz w:val="24"/>
        </w:rPr>
        <w:t>TG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M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Q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H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anoCar    .CC..VK.D..LE..T.SY.......KTA..H.Y........A...L.....S.....K..E.H....T.........V......V.M...K.......R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DR..N....V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Q...R.....Q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T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chrPic    .CC...KD...AE..............QA.LR.Y....S...C...L..N..A.....Q..Q.E....N.........I......V.................N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V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H.R..S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A...T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allMis    .CC..GRD.R.P..E...........K.A..C.Y....S...S..AF....MT.....K..D.E..T...........V......V.....K...I.R.....S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R.....I.V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D....VK..K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T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croPor    .CC..ARD...P..E...........K.A..R.Y....S...S...F....MT.....K..D.E..T...........I......V.....K...I.R.....S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R.....I.V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D.L..VK..K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T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xenTro    .CC.LWKSSYNE...V.........SLK...R.Y....S...S..EL.....T.....K..E.E....T.........V.............I.DI....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V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T..V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G..K.H.Q..S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T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lepOcu    G.C.....R..EEF.V..........RTA....Y........S...R..Q..A...G.Q..N.E..A..........................TD..R..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SV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.....C..F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S...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danRer    G....L.DD.EE.F......D..L.TSS...H......Q..........E..N...K...........I.........VR.......I......D..R..T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TAV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SA.V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H......A...F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salSal    ..K.....K.EEN...S...K.Y....S.TE.......Q.......Q..A.KE...G....Q................MT...........S.TD........Q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L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D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S.F......A.A...F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gadMor    ..KA..V.S.EEQ..L.S.....H.LSC.QEAQ.....E......E.S.E......S....Q.A...............T..............D........A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SV.V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DR.LD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I...T.....S..K.A...F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R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takRub    ..N.....S.E...R.....DF.HNLAD.PE.Q.....Q......E......A.........................VT.....V.......SD..E.....A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SV..S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VD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I.S........A...F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V......Q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tetNig    G.....L.D.E.........D..H..AG.PE.K.....Q......EDQ..K.S........Q................VT.............SD..S.....A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SV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AD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TDS........A...F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gasAcu    GAM.......E..............AAA..E.Q.....Q.......K.........S....Q................VT.......................S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SV..S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T..........A...F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oryLat    NI-A.F..K.KPE....S.....L.TSS.AE.I.....Q.......TY.Q.P....S....N................VT....................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SV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T...A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E.Q........A...F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oreNil    ..K..S....E.E..........L.TAP..ED......Q.............K...S....Q................VT.....V.......T...R.N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SL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S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T..D.......A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braFlo    NCTL.PEALQ...FDMV......MRCDF--.AK.V..........EKSLEDKD..LK...........L.........ITV......L.YHQ.DKI.KA.N..Q.........I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A.HT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Q....R..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IP.NK.D.H.TR..NAQ..F.W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A.....K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strPur    G.A..VKPD..NE..V.S..D..L.L.G...R.Y......G.Q.M.L.LA.KS...G...........E...........W....P.K.YYAIK....QTNCTK.....M...I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VA..T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HQ..E..I.I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P..E...F....K.......Y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T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lytVar    G.A..VKPD..SV..V.SM.D..L.ASG...R.Y......G.Q.MEL.LA.KS...S...........E................P.K.YYAIK...AQTNCTK.....M...I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VA..T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HQ..E..I.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P..D...F....K.......Y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N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aplCal    GCK..V.SS..QY..V.......KSSSDC..L..........D.MER.L.KIN.I..............................P.L.YH..QQ..S.....QLQFLSTDNCCGE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S...V..VT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DR.K...GV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IP.VQRL.HFESLDRA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V.....L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vilLie    .NK.TV..D.....CV.S.AD..KSH.AC..L..S.....G.S..ERML.K.N.I.T......E....T................V...YY..H....N...TQ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T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D......I.V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IP.EK.RGH.E..AN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V.....K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droMel    PTPPK-D.VEQ.D.DC..MKQ.VKR......NK...........ME.SL.DEI..AR....N.A....E..................L.NQK.K.IIRQP...Q.....I...M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Y..VA.AE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DR.L..VY.M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IP.QEH.DH.E..TH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R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danPle    SDECKA.DYDSQG.D..S...F.VNES..SECKY....S.G.K...VY.AKKQ.........S....IE.........ISH.....KL.YHK.KQ.EN.S..TL.....M...M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Y....S.TE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D..V..S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IP.KK.DAH.K..A..K.....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....R..K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bomMor    SSHCKPIDIQSVN.S..N.K..QI.E.T.A.VKYH.......K..NLY.SKKE...K....NS....IE.........ISH.....KL.YHK.K..EN.RQ.TL.....M...M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Y....T.VA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D..V..AI.I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IP.TK.DAF.K..A..K.....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....R..K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acyPis    CLLDDDLN.PEFDTLDEL.TLK.FN.A..K.C.Y....K......E.Y..NKT...K....N......K.........M.......SH.YY..K..IGNSP..K.....I...Y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Y..V..ST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D..V..SI.C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P.....DA.E..TN.K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R...D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anoGam    ET.PEADKEER.N.DP..M...DIEEASM.QCK.....S.....MN.ILS.KA...K....N......E................V.L.YS.I..TIK.Q...Q.....I..VM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Y.CVA.AT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YD..V..GI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I...T.KD..E..TH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R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_craMey    KF.SFPDPFIN..--..S.S.F.ITN.TMSDTK.R....A.ILQ.EKLIAN-----RC.PNNLPKVAQLNQYDAI..AI....I.V..IYN.VSKL--EP.YNEVKNQIYDG.RN.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YCILV.GNC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IDN-Q.SIYT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LP..VKQDASTRFQT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AIA..KR..F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</w:p>
    <w:p>
      <w:pPr>
        <w:pStyle w:val="Normal"/>
        <w:bidi w:val="0"/>
        <w:rPr/>
      </w:pPr>
      <w:r>
        <w:rPr>
          <w:rFonts w:cs="Courier"/>
          <w:sz w:val="24"/>
        </w:rPr>
        <w:t>CRY64A_triAdh   .IKVQTDTLDSWH----LVSAKKDWKD..KIVIGCP..DG.I.K.K.FI.YKLVDYRKG.ETVW.S----K.SQ..TH.H..EI.PFVV.HTAK.SHLRSVP..SSQKFLTE.G..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.CFHLLHYY.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.PEKSYKLNFD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TI.KVDK.K.KL.QQ.K....I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..G.RE.LNT.V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S</w:t>
      </w:r>
    </w:p>
    <w:p>
      <w:pPr>
        <w:pStyle w:val="Normal"/>
        <w:bidi w:val="0"/>
        <w:rPr/>
      </w:pPr>
      <w:r>
        <w:rPr>
          <w:rFonts w:cs="Courier"/>
          <w:sz w:val="24"/>
        </w:rPr>
        <w:t>CRY64B_triAdh   GCQSK.D.PAVWQ----R.AK.S..MPMKLQDFWHP..EQ.ISK.KSFI.NSLNAYAEKSQCLRL.----T.SN.....H..EI.PF.V.HSASSSEPPAVK.ESLKQYLRS.G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YTCHLLFHY.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LPQKCFRSSFE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LKLQVD.VK.QS.QQ.N....V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..G.R..SVA.I</w:t>
      </w:r>
      <w:r>
        <w:rPr>
          <w:rFonts w:cs="Courier"/>
          <w:color w:val="0000FF"/>
          <w:sz w:val="24"/>
        </w:rPr>
        <w:t>M</w:t>
      </w:r>
      <w:r>
        <w:rPr>
          <w:rFonts w:cs="Courier"/>
          <w:sz w:val="24"/>
        </w:rPr>
        <w:t>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onsensus       </w:t>
      </w:r>
      <w:r>
        <w:rPr>
          <w:rFonts w:cs="Courier"/>
          <w:color w:val="0B7100"/>
          <w:sz w:val="24"/>
        </w:rPr>
        <w:t>HL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H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FLT</w:t>
      </w:r>
      <w:r>
        <w:rPr>
          <w:rFonts w:cs="Courier"/>
          <w:color w:val="0B7100"/>
          <w:sz w:val="24"/>
        </w:rPr>
        <w:t>RG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E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EE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WSL</w:t>
      </w:r>
      <w:r>
        <w:rPr>
          <w:rFonts w:cs="Courier"/>
          <w:color w:val="FE0000"/>
          <w:sz w:val="24"/>
        </w:rPr>
        <w:t>NA</w:t>
      </w:r>
      <w:r>
        <w:rPr>
          <w:rFonts w:cs="Courier"/>
          <w:color w:val="0B7100"/>
          <w:sz w:val="24"/>
        </w:rPr>
        <w:t>GN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WLS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AFFHQ</w:t>
      </w:r>
      <w:r>
        <w:rPr>
          <w:rFonts w:cs="Courier"/>
          <w:sz w:val="24"/>
        </w:rPr>
        <w:t>YF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A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K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K</w:t>
      </w:r>
      <w:r>
        <w:rPr>
          <w:rFonts w:cs="Courier"/>
          <w:color w:val="0B7100"/>
          <w:sz w:val="24"/>
        </w:rPr>
        <w:t>Y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EL</w:t>
      </w:r>
      <w:r>
        <w:rPr>
          <w:rFonts w:cs="Courier"/>
          <w:color w:val="0B7100"/>
          <w:sz w:val="24"/>
        </w:rPr>
        <w:t>KKFP</w:t>
      </w:r>
      <w:r>
        <w:rPr>
          <w:rFonts w:cs="Courier"/>
          <w:sz w:val="24"/>
        </w:rPr>
        <w:t>AEY</w:t>
      </w:r>
      <w:r>
        <w:rPr>
          <w:rFonts w:cs="Courier"/>
          <w:color w:val="FE0000"/>
          <w:sz w:val="24"/>
        </w:rPr>
        <w:t>I</w:t>
      </w:r>
      <w:r>
        <w:rPr>
          <w:rFonts w:cs="Courier"/>
          <w:color w:val="0B7100"/>
          <w:sz w:val="24"/>
        </w:rPr>
        <w:t>YE</w:t>
      </w:r>
      <w:r>
        <w:rPr>
          <w:rFonts w:cs="Courier"/>
          <w:color w:val="FE0000"/>
          <w:sz w:val="24"/>
        </w:rPr>
        <w:t>P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SVQ</w:t>
      </w:r>
      <w:r>
        <w:rPr>
          <w:rFonts w:cs="Courier"/>
          <w:sz w:val="24"/>
        </w:rPr>
        <w:t>EA</w:t>
      </w:r>
      <w:r>
        <w:rPr>
          <w:rFonts w:cs="Courier"/>
          <w:color w:val="0B7100"/>
          <w:sz w:val="24"/>
        </w:rPr>
        <w:t>AGC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H</w:t>
      </w:r>
      <w:r>
        <w:rPr>
          <w:rFonts w:cs="Courier"/>
          <w:sz w:val="24"/>
        </w:rPr>
        <w:t>EVV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NI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RM</w:t>
      </w:r>
      <w:r>
        <w:rPr>
          <w:rFonts w:cs="Courier"/>
          <w:sz w:val="24"/>
        </w:rPr>
        <w:t>KA</w:t>
      </w:r>
      <w:r>
        <w:rPr>
          <w:rFonts w:cs="Courier"/>
          <w:color w:val="0B7100"/>
          <w:sz w:val="24"/>
        </w:rPr>
        <w:t>AY</w:t>
      </w:r>
      <w:r>
        <w:rPr>
          <w:rFonts w:cs="Courier"/>
          <w:sz w:val="24"/>
        </w:rPr>
        <w:t>AKRSPSKAAKSPYKPSKKKKGGKRKKPAGPSVVDMLKKKKKRK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anoCar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...........A.............F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T.........E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F.R..SND...........L..R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Q...K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E..K.Y.R.LE.......R...NLVIQAKD.V.Q..-.VN..R.EA.TKAKVQA..V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chrPic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Q................................F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........S.E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F.R................M..Q...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..R...K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V......R.VE.......R..S.TT.QLEGGGG..GI.A..RT......AEL.T..P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allMis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....................................F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S.A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I.R................M..Q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R...K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E..AL..R..M.......Q..H....QVEKEST..GN.....L.......EL.T..P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croPor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......-.............................F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S.A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I.R................M..Q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R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E..A...R..M.......Q..H..S.QVEKEGT..GN.....L.......EL.T..P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xenTro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....................T....F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I..................L..R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K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E.D.A..Q..........R..G.T.EVDKDSGQSN.N.A...VAG....AELF..N.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lepOcu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Q...............A..................Y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..V.....SA..............Q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D...........L...R.-----.QLGGEQEGTG..M...---.Q..A.L.T..Q..N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danRer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....S...............T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........H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V....ST...............R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H....L...........--------EDKTIN..E...--.S..IKE.FQ..A..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salSal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....G...............T....F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H...Y..Q..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E...I.................H-SSEESPGK--.E..R.H.---A.......M.-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gadMor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K....G....G..A......L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........H.E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V.....V..........L...K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.....S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E...I..Q......TS.G...QG-VSE..QPM----.AE...---....L..M.N...K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takRub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....G..A.................F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F..H.........F......Q...Q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.....H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Q....................AN-T...LS.I----Q.L...---PS.S.........NN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tetNig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....G..A.................F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H......Q.........Q.I.K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H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K..E..........L...R..T.-N.A..K.T-----.V...---......L....R.KI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gasAcu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....G..A....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L....................Q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.....Q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AK...I.........L......GD-S.E.AN.SPV.RQ.T...---A..........DR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oryLat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K....G..A............T....F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I.....PQ.............Q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.....K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IE...I.........Q...R.TSG-STE..T.K----Q.V...---A.T...LIQ..Q..S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oreNil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Q....G..A............T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..L..................I.Q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.....H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Q...I.........L.......D-TTE..S.S----..V...---A..IIE.I...A.V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braFlo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M...................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......PK.TF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H...V..N..K...........N...K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KEA.QR.LDI.RDVRKDQKETA.VTLG.GK------------------------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strPur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SA..........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..VK..E..D.W.....Y....A..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...S.......Y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.......T.E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I.A.N.L.........T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R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SI...R..G...D.R.CQPGK..E.R.AE...QDNN..K----VRKITS.....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lytVar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SA..........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..VK..E..D.......Y....A..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...S.......Y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V......Q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I.IMER...Q......T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R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S....R..G...D.R.CQPGKS.E.R.TDA.N.NSN..-----VRKITS.....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aplCal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...Q.M...................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P....</w:t>
      </w:r>
      <w:r>
        <w:rPr>
          <w:rFonts w:cs="Courier"/>
          <w:color w:val="0000FF"/>
          <w:sz w:val="24"/>
        </w:rPr>
        <w:t>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..V......K..F...L..S...Q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V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DRARQE..KK.A....AAKS.NE-------------------------------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vilLie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..H.......I.....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.....S..Y..Y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S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..I.S...EK......T..NDI.VK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P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N.DKMRPI..K..AE..G..FD.GKDNTNGGSI...ISASEDDDEA.KKKKVK.SS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droMel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R...Q....Q..A......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PQ.H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V...S.Y..GC.......SLVD.R.Y..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L.T...HR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K....H.E..K..G...KVNREVRTG.EEESSFEE.SETSTSGKRKVRRATGSAP.R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danPle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M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A....DF...Y.........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........YK.Y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D.L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V.....Y.S.F........KG..KT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EG..NR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DK.H.D...K.N...KVNKEK..M.R.RQ-------------------------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bomMor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M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A.I..DY...Y.........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........YK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Q....E.V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V.....Y.R..........Q.I.RN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EH..KR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N.DTIH.E...K.AT..KLNREK..V.R.RS-------------------------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acyPis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K.LA............M.....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..........F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S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I...A.Y.DQ......S..K.I..R...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V.VH..KR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.V..D.Y.N..AK.SL..KSTKAG.SSNTKKSRDMSTSPD.KNIKKPKLK-------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anoGam 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R...........A......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........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PE.KF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V...AR...GI.......NLET.KKL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MR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V..DI..V.....S...KRNKAQ.DGGTEQDD.VSSGS.GTPGKKR.TSTGSTA.G.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_craMey    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SVKNILVRT..CDLM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G.H..VRM.YKWS..YNAAIC.LS.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HG.K.TWLLEEIS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IN.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EEA.EI..D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.....DY.S...HT..L..LDQ.IESE.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..Q...Y.</w:t>
      </w:r>
      <w:r>
        <w:rPr>
          <w:rFonts w:cs="Courier"/>
          <w:color w:val="0000FF"/>
          <w:sz w:val="24"/>
        </w:rPr>
        <w:t>-</w:t>
      </w:r>
      <w:r>
        <w:rPr>
          <w:rFonts w:cs="Courier"/>
          <w:sz w:val="24"/>
        </w:rPr>
        <w:t>-NYCD.EERVQ.CR.RLQIFYNIMPI..KRRTL.LL..RTRININNND..INIRAQLECK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A_triAdh   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RV.TI..S...K-H.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P.QN.AEW.WDT.V...LA..SCS..RITGC.DISS..Y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IN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TQ.ERF.SD.N.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WI..IA.LSND..QQ..E..AA.LKK..I</w:t>
      </w:r>
      <w:r>
        <w:rPr>
          <w:rFonts w:cs="Courier"/>
          <w:color w:val="0000FF"/>
          <w:sz w:val="24"/>
        </w:rPr>
        <w:t>A</w:t>
      </w:r>
      <w:r>
        <w:rPr>
          <w:rFonts w:cs="Courier"/>
          <w:sz w:val="24"/>
        </w:rPr>
        <w:t>L..T..KC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N.KKARDVALTKFAPLKRQEPMDNLK.L.N.KKM..------------------------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64B_triAdh   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RL.MI..S..IK-H.L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P.QK.EEW.WSK.I...LAQ..F....AAG.PNACP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FN.</w:t>
      </w:r>
      <w:r>
        <w:rPr>
          <w:rFonts w:cs="Courier"/>
          <w:color w:val="0000FF"/>
          <w:sz w:val="24"/>
        </w:rPr>
        <w:t>I</w:t>
      </w:r>
      <w:r>
        <w:rPr>
          <w:rFonts w:cs="Courier"/>
          <w:sz w:val="24"/>
        </w:rPr>
        <w:t>TQ.E.F.AD.Y.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WI...AAL.NA..HK..E..ST.LKK.NI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L..T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Q.KAARELALATFGQTKR.QE.PTSNSNKRVKEE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