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TextBody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bidi="ar-SA"/>
        </w:rPr>
        <w:t>modENCODE and ENCODE Consortia Meetings Agenda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bidi="ar-SA"/>
        </w:rPr>
        <w:t>June 16-19, 2008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bidi="ar-SA"/>
        </w:rPr>
        <w:t>Hilton Washington DC/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bidi="ar-SA"/>
        </w:rPr>
        <w:t>Rockville Executive Meeting Center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8"/>
          <w:lang w:val="en-US" w:bidi="ar-SA"/>
        </w:rPr>
        <w:t>Draft 4-16-08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s-ES"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Monday, June 16, 2008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  <w:t>MODENCODE CONSORTIUM MEETING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8:30 am</w:t>
        <w:tab/>
        <w:t>Registrati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Continental Breakfast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9:00 am</w:t>
        <w:tab/>
        <w:t>Welcome and Introduction</w:t>
        <w:tab/>
        <w:t>Francis Colli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 xml:space="preserve">9:15 am </w:t>
        <w:tab/>
        <w:t>Goals of the modENCODE Consortium Meeting</w:t>
        <w:tab/>
        <w:t>Elise Feingol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Peter Goo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9:45 am</w:t>
        <w:tab/>
        <w:t>modENCODE Project updates</w:t>
        <w:tab/>
        <w:t>Robert Waterst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>[10 min + 5 min questions]</w:t>
        <w:tab/>
        <w:t>Susan Celnik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Fabio Piano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Eric Lai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0:45 am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 xml:space="preserve"> </w:t>
        <w:tab/>
        <w:t>Coffee Break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1:15 am</w:t>
        <w:tab/>
        <w:t>modENCODE Project updates (cont.)</w:t>
        <w:tab/>
        <w:t>David MacAlpine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Steven Henikoff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Jason Lieb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Gary Karpe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Kevin White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Michael Snyd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2:30 pm</w:t>
        <w:tab/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  <w:t>Lunch/Free Time for Informal Discu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:30 pm</w:t>
        <w:tab/>
        <w:t>DCC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Data Acquisition, Management, and Access</w:t>
        <w:tab/>
        <w:t>Lincoln Stei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  <w:t>[20 min + 20 min questions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2:10 pm</w:t>
        <w:tab/>
        <w:t>Organism-Specific Breakout Se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  <w:t xml:space="preserve">    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>Caenorhabditis elegans, Drosophila melanogast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3:10 pm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 xml:space="preserve"> </w:t>
        <w:tab/>
        <w:t>Coffee Break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3:40 pm</w:t>
        <w:tab/>
        <w:t>modENCODE Data Analysis</w:t>
        <w:tab/>
        <w:t>Mark Gerstei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  <w:tab/>
        <w:t>Lincoln Stei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4:10 pm</w:t>
        <w:tab/>
        <w:t>modENCODE Data Release and Publications</w:t>
        <w:tab/>
        <w:t>Susan Celnik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  <w:tab/>
        <w:t>Robert Waterst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5:30 pm</w:t>
        <w:tab/>
        <w:t>Special Interest Group Meetings (as needed)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7:00 pm</w:t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Dinner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  <w:t>/Free Time for Informal Discu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s-ES"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Tuesday, June 17, 2008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8:00 am</w:t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Continental Breakfast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Rooms available for ENCODE small-group meeting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8:30 am</w:t>
        <w:tab/>
        <w:t>Reports back from the Breakout Se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9:00 am</w:t>
        <w:tab/>
        <w:t>Panel: Comparative Genomic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0:00 am</w:t>
        <w:tab/>
        <w:t>Coffee Break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0:30 am</w:t>
        <w:tab/>
        <w:t>Lightning Talks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1:45 am</w:t>
        <w:tab/>
        <w:t>Meeting Summary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2:00 pm</w:t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L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  <w:t>unch/Free Time for Informal Discu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  <w:t>JOINT CONSORTIA MEETING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:00 pm</w:t>
        <w:tab/>
        <w:t>Goals of the Joint Consortia Meeting</w:t>
        <w:tab/>
        <w:t>Elise Feingol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Peter Goo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:30 pm</w:t>
        <w:tab/>
        <w:t>Data Release for ENCODE and modENCODE</w:t>
        <w:tab/>
        <w:t>Susan Celnik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Richard Myer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Robert Waterst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2:30 pm</w:t>
        <w:tab/>
        <w:t>Developing Data Verification Standard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3:30 pm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 xml:space="preserve"> </w:t>
        <w:tab/>
        <w:t>Coffee Break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4:00 pm</w:t>
        <w:tab/>
        <w:t>Technology Development Grantee Short Talks</w:t>
        <w:tab/>
        <w:t>Howard Chang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>[7 min + 3 min questions]</w:t>
        <w:tab/>
        <w:t>Michael Dorschn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John Greally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Xiaoman Li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Marcelo Nobrega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Yijun Rua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5:00 pm</w:t>
        <w:tab/>
        <w:t>Lightning Talk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>[4 min + 1 min questions]</w:t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6:00 pm</w:t>
        <w:tab/>
        <w:t>Poster Sessi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Cash Bar/Wine and Cheese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7:30 pm</w:t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Consortium Dinn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ab/>
        <w:t>NHGRI Planning Process Discussi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ab/>
        <w:t xml:space="preserve">     Alan Guttmacher, Richard Myers, Robert Waterston 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s-ES"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Wednesday, June 18, 2008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8:00 am</w:t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Continental Breakfast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8:30 am</w:t>
        <w:tab/>
        <w:t>Capturing Ancillary Data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9:15 am</w:t>
        <w:tab/>
        <w:t>Progress Reporting</w:t>
        <w:tab/>
        <w:t>Laura Dill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9:45 am</w:t>
        <w:tab/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>Coffee Break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0:00 am</w:t>
        <w:tab/>
        <w:t>Implementation of New Sequencing Technologies</w:t>
        <w:tab/>
        <w:t>Barbara Wol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1:45 am</w:t>
        <w:tab/>
        <w:t>Summary</w:t>
        <w:tab/>
        <w:t>Francis Colli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2:00 pm</w:t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L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  <w:t>unch/Free Time for Informal Discu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  <w:t>ENCODE CONSORTIUM MEETING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b/>
          <w:b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:30 pm</w:t>
        <w:tab/>
        <w:t>Goals of the ENCODE Consortium Meeting</w:t>
        <w:tab/>
        <w:t>Elise Feingol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Rooms available for modENCODE small-group meetings</w:t>
      </w: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>Peter Goo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2:00 pm</w:t>
        <w:tab/>
        <w:t>ENCODE Project Updates</w:t>
        <w:tab/>
        <w:t>Timothy Hubbar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>[15 min + 5 min questions]</w:t>
        <w:tab/>
        <w:t>Thomas Gingera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Zhiping Weng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Michael Snyder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Richard Myer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3:40 pm</w:t>
        <w:tab/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>Coffee Break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 xml:space="preserve">4:00 pm </w:t>
        <w:tab/>
        <w:t>ENCODE Project Updates (cont.)</w:t>
        <w:tab/>
        <w:t>Scott Tenenbaum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Bradley Bernstei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Gregory Crawford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ab/>
        <w:t>John Stamatoyannopoulo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5:20 pm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DCC Data Acquisition, Management, and Access</w:t>
        <w:tab/>
        <w:t>James Kent</w:t>
      </w: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>[20 min + 20 min questions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 xml:space="preserve">6:00 pm </w:t>
        <w:tab/>
        <w:t>ENCODE Common Resources Discussion</w:t>
        <w:tab/>
        <w:t xml:space="preserve">Bradley Bernstein 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  <w:tab/>
        <w:t>Peggy Farnham</w:t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7:00 pm</w:t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Dinner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  <w:t>/Free Time for Informal Discu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  <w:r>
        <w:br w:type="page"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8100" w:leader="none"/>
          <w:tab w:val="left" w:pos="8460" w:leader="none"/>
        </w:tabs>
        <w:ind w:left="0" w:right="36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Thursday, June 19, 2008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8:00 am</w:t>
        <w:tab/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>Continental Breakfast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8:30 am</w:t>
        <w:tab/>
        <w:t>Comparative Genomic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9:15 am</w:t>
        <w:tab/>
        <w:t>Other Projects to Identify Functional Element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0:30 am</w:t>
        <w:tab/>
      </w: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  <w:t>Coffee Break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11:00 am</w:t>
        <w:tab/>
      </w: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DAC Data Analysis Support and Facilitatio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  <w:t>[20 min + 10 min questions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1:30 am</w:t>
        <w:tab/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en-US" w:bidi="ar-SA"/>
        </w:rPr>
        <w:t>Lunch/Free Time for Informal Discuss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</w: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  <w:t>External Consultants Panel Working Lunch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i/>
          <w:i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1:00 pm</w:t>
        <w:tab/>
        <w:t>ENCODE Data Release and Publication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>2:00 pm</w:t>
        <w:tab/>
        <w:t>ENCODE Data Analysis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0" w:right="36" w:hanging="0"/>
        <w:rPr>
          <w:rFonts w:ascii="Arial" w:hAnsi="Arial" w:eastAsia="Times New Roman" w:cs="Arial"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bidi="ar-SA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2:30 pm </w:t>
        <w:tab/>
        <w:t>Summary Session – Next Steps</w:t>
        <w:tab/>
        <w:t>Francis Collins</w:t>
      </w:r>
    </w:p>
    <w:p>
      <w:pPr>
        <w:pStyle w:val="Normal"/>
        <w:tabs>
          <w:tab w:val="clear" w:pos="720"/>
          <w:tab w:val="left" w:pos="6840" w:leader="none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2:45 pm</w:t>
        <w:tab/>
        <w:t>Closing Remarks</w:t>
        <w:tab/>
        <w:t>George Weinstock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3:00 pm</w:t>
        <w:tab/>
        <w:t>Adjourn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620" w:right="36" w:hanging="162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ab/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22"/>
        <w:szCs w:val="22"/>
        <w:lang w:val="en-US" w:bidi="ar-SA"/>
      </w:rPr>
      <w:fldChar w:fldCharType="begin"/>
    </w:r>
    <w:r>
      <w:rPr>
        <w:rStyle w:val="PageNumber"/>
        <w:sz w:val="22"/>
        <w:szCs w:val="22"/>
        <w:rFonts w:eastAsia="Times New Roman" w:cs="Arial"/>
        <w:color w:val="auto"/>
        <w:lang w:val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cs="Arial"/>
        <w:color w:val="auto"/>
        <w:lang w:val="en-US" w:bidi="ar-SA"/>
      </w:rPr>
      <w:fldChar w:fldCharType="separate"/>
    </w:r>
    <w:r>
      <w:rPr>
        <w:rStyle w:val="PageNumber"/>
        <w:sz w:val="22"/>
        <w:szCs w:val="22"/>
        <w:rFonts w:eastAsia="Times New Roman" w:cs="Arial"/>
        <w:color w:val="auto"/>
        <w:lang w:val="en-US" w:bidi="ar-SA"/>
      </w:rPr>
      <w:t>4</w:t>
    </w:r>
    <w:r>
      <w:rPr>
        <w:rStyle w:val="PageNumber"/>
        <w:sz w:val="22"/>
        <w:szCs w:val="22"/>
        <w:rFonts w:eastAsia="Times New Roman" w:cs="Arial"/>
        <w:color w:val="auto"/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75.45pt;margin-top:76.4pt;width:538.25pt;height:53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5:00Z</dcterms:created>
  <dc:creator>lliefer</dc:creator>
  <dc:description/>
  <dc:language>en-US</dc:language>
  <cp:lastModifiedBy>lliefer</cp:lastModifiedBy>
  <cp:lastPrinted>2113-01-01T00:00:00Z</cp:lastPrinted>
  <dcterms:modified xsi:type="dcterms:W3CDTF">2008-04-16T20:10:00Z</dcterms:modified>
  <cp:revision>7</cp:revision>
  <dc:subject/>
  <dc:title>modENCODE and ENCODE Consortia Meetings</dc:title>
</cp:coreProperties>
</file>